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pett.le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  <w:szCs w:val="22"/>
        </w:rPr>
        <w:tab/>
        <w:t>COMUNE DI PANDINO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Ufficio Servizi Sociali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.c. Ufficio Commerci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ab/>
        <w:t>26025</w:t>
        <w:tab/>
        <w:t>PANDIN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 xml:space="preserve">EMERGENZA SANITARIA COVID-19 – INIZIATIVA SOLIDARIE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ab/>
        <w:t>ALI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ichiesta di adesione elenco fornito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 sottoscritto_____________________________________________________________________________ nato a _______________________________________ il  _______________C.F.: _____________________  residente in  ___________________________________Via________________________________n. 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i:  Tel. ___________________Fax ______________ mail: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nome e per conto della Ditta: 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 sede in _________________________________ Via__________________________________ n. 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.F./P.IVA: 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la present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derire all’iniziativa “SOLIDARIETA’ ALIMENTARE” di cui all’avviso prot. n. 4502 del 01/04/2020 in qualità di fornitore dei seguenti prodotti alimentari:</w:t>
      </w:r>
    </w:p>
    <w:p>
      <w:pPr>
        <w:pStyle w:val="Normal"/>
        <w:spacing w:lineRule="auto" w:line="360"/>
        <w:jc w:val="both"/>
        <w:rPr/>
      </w:pPr>
      <w:bookmarkStart w:id="0" w:name="_Hlk36459721"/>
      <w:bookmarkEnd w:id="0"/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bookmarkStart w:id="1" w:name="_Hlk36459721"/>
      <w:bookmarkEnd w:id="1"/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dare la propria disponibilità a fornire i propri prodotti alimentari con la presentazione di “buoni spesa” erogati dal Comune di Pandino, nelle modalità indicate nell’avviso sopracitato e nelle ulteriori comunicazioni che verranno invia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 di garantire, ai sensi del Decreto Legislativo n. 196 del 30 giugno 2003 e dell’art. 13 del Regolamento Europeo U.E. n. 2106/679 “GDPR” il rispetto del diritto di riservatezza del trattamento di eventuali dati personali e sensibi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ì_____________,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9:00Z</dcterms:created>
  <dc:creator>----</dc:creator>
  <dc:description/>
  <cp:keywords/>
  <dc:language>en-US</dc:language>
  <cp:lastModifiedBy>Marzia Volpati</cp:lastModifiedBy>
  <cp:lastPrinted>2020-02-11T08:28:00Z</cp:lastPrinted>
  <dcterms:modified xsi:type="dcterms:W3CDTF">2020-04-01T08:22:00Z</dcterms:modified>
  <cp:revision>7</cp:revision>
  <dc:subject/>
  <dc:title>                                        </dc:title>
</cp:coreProperties>
</file>