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-1270</wp:posOffset>
            </wp:positionV>
            <wp:extent cx="74866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COMUNE DI PANDINO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Provincia di Cremona  </w:t>
      </w:r>
    </w:p>
    <w:p>
      <w:pPr>
        <w:pStyle w:val="Testonormale"/>
        <w:jc w:val="center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26025 - Via Castello n° 15  -  P.IVA 00135350197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373/973300 - </w:t>
      </w:r>
      <w:r>
        <w:rPr>
          <w:rFonts w:eastAsia="Wingdings 2" w:cs="Wingdings 2" w:ascii="Wingdings 2" w:hAnsi="Wingdings 2"/>
          <w:sz w:val="18"/>
          <w:szCs w:val="18"/>
        </w:rPr>
        <w:t></w:t>
      </w:r>
      <w:r>
        <w:rPr>
          <w:rFonts w:cs="Arial" w:ascii="Arial" w:hAnsi="Arial"/>
          <w:sz w:val="18"/>
          <w:szCs w:val="18"/>
        </w:rPr>
        <w:t xml:space="preserve">  0373/970056 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Arial" w:ascii="Arial" w:hAnsi="Arial"/>
          <w:sz w:val="18"/>
          <w:szCs w:val="18"/>
        </w:rPr>
        <w:t xml:space="preserve"> e-mail:segreteria@comune.pandino.cr.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INCARICHI ANNO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67"/>
        <w:gridCol w:w="1418"/>
        <w:gridCol w:w="1559"/>
        <w:gridCol w:w="1303"/>
        <w:gridCol w:w="149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IS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 INCA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IFERI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NTO NORMATI-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V. VENGHI CLAUDI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per assistenza e  consulenza per problematiche appalto per messa in sicurezza recinzione scuola primaria Pand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G.C. n. 54 del 24/03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rticolo 36 del D. Lgs. 50/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a termine incaric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  <w:p>
            <w:pPr>
              <w:pStyle w:val="Normal"/>
              <w:rPr/>
            </w:pPr>
            <w:r>
              <w:rPr/>
              <w:t>lordo</w:t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. 2.537,6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V. PERUGINI MAR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carico legale esterno per attività stragiudizial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G.C. n. 118 del 04/08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. 4 e 17 codice degli appalti e regolamento comunale degli uffici e dei serviz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a temine incaric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lordo €.52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. ALESSANDRA PAS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di Consulente Tecnico di Parte – CTP avanti corte appello di Bres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G.C. n.85 del 29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ice dei contratto D.lgs. 163/2006 e s.m.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a temine incaric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lordo €. 3.806,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7:00Z</dcterms:created>
  <dc:creator>Comune di Pandino</dc:creator>
  <dc:description/>
  <cp:keywords/>
  <dc:language>en-US</dc:language>
  <cp:lastModifiedBy>Laura Sforza</cp:lastModifiedBy>
  <dcterms:modified xsi:type="dcterms:W3CDTF">2022-05-26T12:56:00Z</dcterms:modified>
  <cp:revision>4</cp:revision>
  <dc:subject/>
  <dc:title>COMUNE DI PANDINO</dc:title>
</cp:coreProperties>
</file>