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Al Comune di Pandin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rea Servizi Sociali ed Istruzione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CHIESTA CONTRIBUTO CENTRI ESTIVI 2021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Pandino (CR) in Via _______________________________________ Nr.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 cittadinanza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nascita_____________________________________ Provincia di nascita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o estero di nascit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nascita ________________ stato civile ___________________ Tel.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cittadini extra U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sso di soggiorno rilasciato da _________________________________ il __________________ con scadenza il ______________________ procedura di rinnovo attivata il 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sso di soggiorno UE per soggiornanti lungo periodo (ex carta di soggiorno) rilasciato d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 il _________________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contributo per la frequenza al Centro Estivo _____________________________________ (indicare quale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ganizzato da ____________________________________ dal ________________ al 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proprio figlio/ della propria figlia 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 ____________________  a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i fini dell’erogazione del contributo dichiara ch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valore ISEE ordinario anno 2021 oppure corrente in corso di validità (anno 2021) del nucleo familiare è inferiore o uguale a € 35.000,00, come da documentazione allegat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N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aver ottenuto dall’INPS il “Bonus Baby Sitter” 2021 per l’iscrizione ai Centri Estiv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ttestazione di partecipazione o richiesta iscrizione al Centro estiv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ricevuta di pagamen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copia del documento d’identità del richiedent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lang w:eastAsia="ar-SA"/>
        </w:rPr>
      </w:pPr>
      <w:r>
        <w:rPr>
          <w:rFonts w:cs="Calibri"/>
          <w:color w:val="1C2024"/>
          <w:spacing w:val="3"/>
          <w:lang w:eastAsia="it-IT"/>
        </w:rPr>
        <w:t>Attestazione ISEE in corso di validità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ntributo sia erogato (barrare una delle seguenti possibilità):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redito su CC bancario – IBAN ____________________________________________________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redito su CC postale - IBAN______________________________________________________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tab/>
        <w:t>IL DICHIARANT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________________</w:t>
        <w:tab/>
        <w:t>________________________________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firma leggibile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personali forniti dai partecipanti saranno trattati nel rispetto della legge sulla privacy. Per info sul trattamento dati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comune.pandino.cr.it/privacy-0</w:t>
        </w:r>
      </w:hyperlink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pandino.cr.it/privacy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0:00Z</dcterms:created>
  <dc:creator>Gabriella Pasquali</dc:creator>
  <dc:description/>
  <cp:keywords/>
  <dc:language>en-US</dc:language>
  <cp:lastModifiedBy>Rebecca Calvi</cp:lastModifiedBy>
  <cp:lastPrinted>2021-07-30T12:09:00Z</cp:lastPrinted>
  <dcterms:modified xsi:type="dcterms:W3CDTF">2021-11-25T10:42:00Z</dcterms:modified>
  <cp:revision>3</cp:revision>
  <dc:subject/>
  <dc:title/>
</cp:coreProperties>
</file>