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75692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8"/>
          <w:szCs w:val="28"/>
        </w:rPr>
        <w:t>COMUNE DI PANDINO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rovincia di Cremona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6025 – Via Castello, 15 – P.IVA 0013535019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DI CONTRIBUTO RETTE ASILO NIDO ANNO 2012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Pandino, via/p.zza_________________________________n°_______</w:t>
      </w:r>
    </w:p>
    <w:p>
      <w:pPr>
        <w:pStyle w:val="Normal"/>
        <w:spacing w:lineRule="auto" w:line="360"/>
        <w:jc w:val="both"/>
        <w:rPr/>
      </w:pPr>
      <w:r>
        <w:rPr/>
        <w:t>Tel.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con la presente                                                </w:t>
      </w:r>
      <w:r>
        <w:rPr>
          <w:b/>
        </w:rPr>
        <w:t>CHIE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concorrere all’ottenimento del contributo comunale relativo al contributo </w:t>
      </w:r>
      <w:r>
        <w:rPr>
          <w:i/>
        </w:rPr>
        <w:t>RETTE ASILO NIDO</w:t>
      </w:r>
      <w:r>
        <w:rPr/>
        <w:t xml:space="preserve"> da me sostenute per mio/mia figlio/a per l’anno scolastico 2012/2013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 di mesi/anni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 di mesi/anni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 sotto la propria responsabilità,</w:t>
      </w:r>
    </w:p>
    <w:p>
      <w:pPr>
        <w:pStyle w:val="Heading3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mio/a figlio/a è iscritto/a, per l’anno scolastico in corso, al gruppo __________ dell’asilo nido “Il Girasole” di Pandino con retta  □  TEMPO PIENO  □  TEMPO PART TIM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a propria famiglia è composta da n°_______membri, vedi ISEE e/o stato di famigl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’attestazione ISEE famigliare è  pari a €______________ (scad. in data____________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□  </w:t>
      </w:r>
      <w:r>
        <w:rPr/>
        <w:t xml:space="preserve">che all’interno del mio nucleo famigliare </w:t>
      </w:r>
      <w:r>
        <w:rPr>
          <w:b/>
        </w:rPr>
        <w:t>SONO</w:t>
      </w:r>
      <w:r>
        <w:rPr/>
        <w:t xml:space="preserve"> presenti le seguenti condizioni particolari:</w:t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/>
        <w:t>presenza di un solo genitore  ( vedovo/a);</w:t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/>
        <w:t>ragazza madre;</w:t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/>
        <w:t>presenza genitore/i invalido (con invalidità al 100% con accompagnamento);</w:t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/>
        <w:t>minori portatori handicap;</w:t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/>
        <w:t>capo famiglia disoccupato;</w:t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/>
        <w:t>presenza minore sottoposto provvedimento autorità giudiziaria;</w:t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/>
        <w:t>Casi valutati dal Servizio Sociale e connotati da condizione di gra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 xml:space="preserve">che all’interno del mio nucleo famigliare </w:t>
      </w:r>
      <w:r>
        <w:rPr>
          <w:b/>
        </w:rPr>
        <w:t>NON</w:t>
      </w:r>
      <w:r>
        <w:rPr/>
        <w:t xml:space="preserve"> sono presenti le seguenti condizioni particolari, ma il nucleo famigliare è caratterizzato da un basso red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</w:t>
      </w:r>
      <w:r>
        <w:rPr>
          <w:b/>
        </w:rPr>
        <w:t>allego alla present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CARTA IDENTITÀ e CODICE FISCALE del dichiarante;</w:t>
      </w:r>
    </w:p>
    <w:p>
      <w:pPr>
        <w:pStyle w:val="Normal"/>
        <w:spacing w:lineRule="auto" w:line="360"/>
        <w:jc w:val="both"/>
        <w:rPr/>
      </w:pPr>
      <w:r>
        <w:rPr/>
        <w:t>- ISCRIZIONE SCOLASTICA del minore frequentante la scuola materna indicata;</w:t>
      </w:r>
    </w:p>
    <w:p>
      <w:pPr>
        <w:pStyle w:val="Normal"/>
        <w:spacing w:lineRule="auto" w:line="360"/>
        <w:jc w:val="both"/>
        <w:rPr/>
      </w:pPr>
      <w:r>
        <w:rPr/>
        <w:t>- attestazione ISEE – autocertificazione reddituale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18"/>
          <w:szCs w:val="18"/>
        </w:rPr>
        <w:t>Pandino, lì_________________</w:t>
      </w:r>
      <w:r>
        <w:rPr/>
        <w:tab/>
        <w:t xml:space="preserve">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formativa ai sensi dell’art. 23 del D. Lgs. 196/2003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“</w:t>
            </w:r>
            <w:r>
              <w:rPr>
                <w:rFonts w:cs="Tahoma" w:ascii="Tahoma" w:hAnsi="Tahoma"/>
                <w:b/>
                <w:sz w:val="16"/>
              </w:rPr>
              <w:t>Codice in materia di protezione dei dati personali”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 riferimento ai dati personali acquisiti dal Comune di Pandino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6480" w:leader="none"/>
              </w:tabs>
              <w:ind w:left="720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trattamento a cui saranno sottoposti i dati personali richiesti ha la finalità di provvedere all’espletamento del servizio richiesto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6480" w:leader="none"/>
              </w:tabs>
              <w:ind w:left="720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no raccolti dall’ente erogatore della prestazione ed utilizzati, anche con strumenti informatici, al solo fine di erogare il servizio richiesto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6480" w:leader="none"/>
              </w:tabs>
              <w:ind w:left="720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trattamento dei Vostri dati sarà effettuato dagli incaricati del Servizio Sociale e dagli altri incaricati e responsabili individuati nel D.P.S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6480" w:leader="none"/>
              </w:tabs>
              <w:ind w:left="720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 dati non saranno diffusi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6480" w:leader="none"/>
              </w:tabs>
              <w:ind w:left="720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 eventuali comunicazioni effettuate si riferiscono agli obblighi di legge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6480" w:leader="none"/>
              </w:tabs>
              <w:ind w:left="720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conferimento dei dati personali relativi al trattamento in parola ha natura facoltativ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6480" w:leader="none"/>
              </w:tabs>
              <w:ind w:left="720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’eventuale, parziale o totale, rifiuto di rispondere comporterà, tuttavia, l’impossibilità di perseguire le finalità indicate.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atto della cessazione per qualsivoglia ragione del rapporto in essere, conserveremo i dati suddetti esclusivamente per le seguenti finalità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contro richieste di enti e autorità per verifica degli adempimenti di legge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contro Sue richieste di accesso e/o verifica.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Dichiarante può rivolgersi, in ogni momento, al Comune di Pandino,Titolare del trattamento dati, per esercitare i suoi diritti di cui all’art. 7 del D.lgs 196/03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so atto dell’informativa di cui sopra, ai sensi dell’art. 23 del D.Lgs. 196/2003, il/la sottoscritto/a acconsente al trattamento dei dati personali che lo/la riguardano, funzionale agli scopi per il quali è posto in essere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NDINO  il ……………………………….                                         Firma 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 RISERVATE ALL’UFFICIO SERVIZI SOCIALI DEL COMUNE DI PAND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PRIMA VALUTAZI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□ </w:t>
      </w:r>
      <w:r>
        <w:rPr/>
        <w:t>Domanda comp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□ </w:t>
      </w:r>
      <w:r>
        <w:rPr/>
        <w:t>Domanda incompleta- dati mancanti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□ </w:t>
      </w:r>
      <w:r>
        <w:rPr/>
        <w:t>Documenti aggiuntivi richiesti in allegat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SECONDA VALUTAZI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□ </w:t>
      </w:r>
      <w:r>
        <w:rPr>
          <w:b/>
        </w:rPr>
        <w:t>DOMANDA ACCOLTA</w:t>
      </w:r>
      <w:r>
        <w:rPr/>
        <w:t xml:space="preserve">: TOT. RETTA €__________  % contributo 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</w:t>
      </w:r>
      <w:r>
        <w:rPr/>
        <w:t xml:space="preserve">TOT. CONTRIBUTO IN RIDUZIONE €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□ </w:t>
      </w:r>
      <w:r>
        <w:rPr>
          <w:b/>
        </w:rPr>
        <w:t>DOMANDA RESPINTA</w:t>
      </w:r>
      <w:r>
        <w:rPr/>
        <w:t xml:space="preserve"> per le seguenti motivazioni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RELAZIONE SOCIALE 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ind w:left="7080" w:hanging="0"/>
        <w:rPr/>
      </w:pPr>
      <w:r>
        <w:rPr/>
        <w:t>Assistente Sociale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Pandino, lì _________________                                                         _________________________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58:00Z</dcterms:created>
  <dc:creator>Comune Di Pandino</dc:creator>
  <dc:description/>
  <cp:keywords/>
  <dc:language>en-US</dc:language>
  <cp:lastModifiedBy>Annalisa Mazzoneli</cp:lastModifiedBy>
  <cp:lastPrinted>2012-08-20T10:54:00Z</cp:lastPrinted>
  <dcterms:modified xsi:type="dcterms:W3CDTF">2012-08-20T08:54:00Z</dcterms:modified>
  <cp:revision>35</cp:revision>
  <dc:subject/>
  <dc:title>   </dc:title>
</cp:coreProperties>
</file>