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hd w:fill="B3B3B3"/>
        <w:bidi w:val="0"/>
        <w:ind w:left="0" w:right="-1134" w:hanging="1134"/>
        <w:jc w:val="center"/>
        <w:rPr/>
      </w:pPr>
      <w:r>
        <w:rPr>
          <w:rFonts w:cs="Arial" w:ascii="Arial Narrow" w:hAnsi="Arial Narrow"/>
          <w:i/>
          <w:sz w:val="24"/>
          <w:szCs w:val="24"/>
        </w:rPr>
        <w:t>ESAME DELL’IMPATTO PAESISTICO DEI PROGETTI</w:t>
      </w:r>
    </w:p>
    <w:p>
      <w:pPr>
        <w:pStyle w:val="Riquadro"/>
        <w:pBdr>
          <w:top w:val="nil"/>
          <w:left w:val="nil"/>
          <w:bottom w:val="nil"/>
          <w:right w:val="nil"/>
        </w:pBdr>
        <w:shd w:fill="B3B3B3"/>
        <w:bidi w:val="0"/>
        <w:ind w:left="0" w:right="-1134" w:hanging="1134"/>
        <w:jc w:val="center"/>
        <w:rPr/>
      </w:pPr>
      <w:r>
        <w:rPr>
          <w:rFonts w:cs="Arial" w:ascii="Arial Narrow" w:hAnsi="Arial Narrow"/>
          <w:b w:val="false"/>
          <w:i/>
          <w:iCs/>
          <w:caps w:val="false"/>
          <w:smallCaps w:val="false"/>
          <w:sz w:val="22"/>
          <w:szCs w:val="22"/>
        </w:rPr>
        <w:t>Ai sensi dell’art. 25 e seguenti delle N.T.A. del P.T.P.R., approvato con D.G.R. 8 novembre 2002 n. 7/II045</w:t>
      </w:r>
    </w:p>
    <w:p>
      <w:pPr>
        <w:pStyle w:val="Riquadro"/>
        <w:pBdr>
          <w:top w:val="nil"/>
          <w:left w:val="nil"/>
          <w:bottom w:val="nil"/>
          <w:right w:val="nil"/>
        </w:pBdr>
        <w:shd w:fill="B3B3B3"/>
        <w:bidi w:val="0"/>
        <w:ind w:left="0" w:right="-1134" w:hanging="1134"/>
        <w:jc w:val="center"/>
        <w:rPr/>
      </w:pPr>
      <w:r>
        <w:rPr>
          <w:rFonts w:cs="Arial" w:ascii="Arial Narrow" w:hAnsi="Arial Narrow"/>
          <w:b w:val="false"/>
          <w:i/>
          <w:iCs/>
          <w:caps w:val="false"/>
          <w:smallCaps w:val="false"/>
          <w:sz w:val="22"/>
          <w:szCs w:val="22"/>
        </w:rPr>
        <w:t>Si vedano anche le “Linee Guida” pubblicate sul BURL 2° suppl. ord.al n. 47 del 21/11/2002 (</w:t>
      </w:r>
      <w:hyperlink r:id="rId2">
        <w:r>
          <w:rPr>
            <w:rStyle w:val="InternetLink"/>
            <w:rFonts w:cs="Arial" w:ascii="Arial Narrow" w:hAnsi="Arial Narrow"/>
            <w:b w:val="false"/>
            <w:i/>
            <w:iCs/>
            <w:caps w:val="false"/>
            <w:smallCaps w:val="false"/>
            <w:sz w:val="22"/>
            <w:szCs w:val="22"/>
            <w:lang w:val="it-IT" w:eastAsia="it-IT" w:bidi="ar-SA"/>
          </w:rPr>
          <w:t>www.regione.lombardia.it</w:t>
        </w:r>
      </w:hyperlink>
      <w:r>
        <w:rPr>
          <w:rFonts w:cs="Arial" w:ascii="Arial Narrow" w:hAnsi="Arial Narrow"/>
          <w:b w:val="false"/>
          <w:i/>
          <w:iCs/>
          <w:caps w:val="false"/>
          <w:smallCaps w:val="false"/>
          <w:sz w:val="22"/>
          <w:szCs w:val="22"/>
        </w:rPr>
        <w:t>)</w:t>
      </w:r>
    </w:p>
    <w:p>
      <w:pPr>
        <w:pStyle w:val="TextBody"/>
        <w:bidi w:val="0"/>
        <w:spacing w:lineRule="auto" w:line="360"/>
        <w:ind w:left="0" w:righ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Il sottoscritto </w:t>
      </w:r>
      <w:r>
        <w:fldChar w:fldCharType="begin">
          <w:ffData>
            <w:name w:val="NOMETECNICO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bookmarkStart w:id="0" w:name="NOMETECNICO_Copy_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sz w:val="22"/>
          <w:szCs w:val="22"/>
        </w:rPr>
        <w:t xml:space="preserve">, </w:t>
      </w:r>
      <w:r>
        <w:fldChar w:fldCharType="begin">
          <w:ffData>
            <w:name w:val="__Fieldmark__38_3005172789"/>
            <w:enabled/>
            <w:ddList>
              <w:result w:val="0"/>
              <w:listEntry w:val="C.F."/>
              <w:listEntry w:val="P.I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" w:name="__Fieldmark__38_3005172789"/>
      <w:bookmarkStart w:id="2" w:name="__Fieldmark__38_3005172789"/>
      <w:bookmarkEnd w:id="2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color w:val="0000FF"/>
          <w:sz w:val="22"/>
          <w:szCs w:val="22"/>
        </w:rPr>
        <w:t xml:space="preserve">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color w:val="0000FF"/>
          <w:sz w:val="22"/>
          <w:szCs w:val="22"/>
        </w:rPr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ascii="Arial Narrow" w:hAnsi="Arial Narrow"/>
          <w:sz w:val="22"/>
          <w:szCs w:val="22"/>
        </w:rPr>
        <w:t xml:space="preserve">con studio a </w:t>
      </w:r>
      <w:r>
        <w:fldChar w:fldCharType="begin">
          <w:ffData>
            <w:name w:val="SEDETECNICO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bookmarkStart w:id="3" w:name="SEDETECNICO_Copy_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3"/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in </w:t>
      </w:r>
      <w:r>
        <w:fldChar w:fldCharType="begin">
          <w:ffData>
            <w:name w:val="__Fieldmark__76_3005172789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76_3005172789"/>
      <w:bookmarkStart w:id="5" w:name="__Fieldmark__76_3005172789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. </w:t>
      </w:r>
      <w:r>
        <w:fldChar w:fldCharType="begin">
          <w:ffData>
            <w:name w:val="VIAIMMOBILE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tel.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fax.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iscritto all’ordine </w:t>
      </w:r>
      <w:r>
        <w:fldChar w:fldCharType="begin">
          <w:ffData>
            <w:name w:val="__Fieldmark__161_3005172789"/>
            <w:enabled/>
            <w:ddList>
              <w:result w:val="0"/>
              <w:listEntry w:val="..."/>
              <w:listEntry w:val="ARCHITETTI"/>
              <w:listEntry w:val="GEOMETRI"/>
              <w:listEntry w:val="INGEGNERI"/>
              <w:listEntry w:val="PERITI"/>
              <w:listEntry w:val="URBANISTI"/>
              <w:listEntry w:val="ALTRO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6" w:name="ALBO"/>
      <w:bookmarkStart w:id="7" w:name="__Fieldmark__161_3005172789"/>
      <w:bookmarkStart w:id="8" w:name="__Fieldmark__161_3005172789"/>
      <w:bookmarkEnd w:id="8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6"/>
      <w:r>
        <w:rPr>
          <w:rFonts w:ascii="Arial Narrow" w:hAnsi="Arial Narrow"/>
          <w:color w:val="0000FF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della provincia di </w:t>
      </w:r>
      <w:r>
        <w:fldChar w:fldCharType="begin">
          <w:ffData>
            <w:name w:val="PROVINCIAALBO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bookmarkStart w:id="9" w:name="PROVINCIAALBO_Copy_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9"/>
      <w:r>
        <w:rPr>
          <w:rFonts w:ascii="Arial Narrow" w:hAnsi="Arial Narrow"/>
          <w:sz w:val="22"/>
          <w:szCs w:val="22"/>
        </w:rPr>
        <w:t xml:space="preserve"> al n. </w:t>
      </w:r>
      <w:r>
        <w:fldChar w:fldCharType="begin">
          <w:ffData>
            <w:name w:val="CIVICO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bookmarkStart w:id="10" w:name="CIVICO_Copy_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10"/>
      <w:r>
        <w:rPr>
          <w:rFonts w:ascii="Arial Narrow" w:hAnsi="Arial Narrow"/>
          <w:sz w:val="22"/>
          <w:szCs w:val="22"/>
        </w:rPr>
        <w:t xml:space="preserve">, in qualità di tecnico incaricato dalla ditta </w:t>
      </w: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in riferimento all’intervento così sinteticamente descritto: </w:t>
      </w:r>
      <w:r>
        <w:fldChar w:fldCharType="begin">
          <w:ffData>
            <w:name w:val="DESCRIZIONEOPERE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bookmarkStart w:id="11" w:name="DESCRIZIONEOPERE_Copy_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11"/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da eseguirsi/in corso di esecuzione in Comune di Pandino in  </w:t>
      </w:r>
      <w:r>
        <w:fldChar w:fldCharType="begin">
          <w:ffData>
            <w:name w:val="__Fieldmark__245_3005172789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VIAPZZACNA_Copy_1"/>
      <w:bookmarkStart w:id="13" w:name="VIAPZZACNA"/>
      <w:bookmarkStart w:id="14" w:name="__Fieldmark__245_3005172789"/>
      <w:bookmarkStart w:id="15" w:name="__Fieldmark__245_3005172789"/>
      <w:bookmarkEnd w:id="1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13"/>
      <w:r>
        <w:rPr>
          <w:rFonts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VIAIMMOBILE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12"/>
      <w:r>
        <w:rPr>
          <w:rFonts w:ascii="Arial Narrow" w:hAnsi="Arial Narrow"/>
          <w:sz w:val="22"/>
          <w:szCs w:val="22"/>
        </w:rPr>
        <w:t xml:space="preserve"> n. </w:t>
      </w:r>
      <w:r>
        <w:fldChar w:fldCharType="begin">
          <w:ffData>
            <w:name w:val="CIVICO Copy 2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b/>
          <w:i/>
          <w:color w:val="0000FF"/>
          <w:sz w:val="22"/>
          <w:szCs w:val="22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  <w:t xml:space="preserve">  ed individuato catastalmente al Fg. </w:t>
      </w:r>
      <w:r>
        <w:fldChar w:fldCharType="begin">
          <w:ffData>
            <w:name w:val="FOGLIO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bookmarkStart w:id="16" w:name="FOGLIO_Copy_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16"/>
      <w:r>
        <w:rPr>
          <w:rFonts w:ascii="Arial Narrow" w:hAnsi="Arial Narrow"/>
          <w:sz w:val="22"/>
          <w:szCs w:val="22"/>
        </w:rPr>
        <w:t xml:space="preserve">, mapp.  </w:t>
      </w:r>
      <w:r>
        <w:fldChar w:fldCharType="begin">
          <w:ffData>
            <w:name w:val="MAPPALE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bookmarkStart w:id="17" w:name="MAPPALE_Copy_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17"/>
      <w:r>
        <w:rPr>
          <w:rFonts w:ascii="Arial Narrow" w:hAnsi="Arial Narrow"/>
          <w:sz w:val="22"/>
          <w:szCs w:val="22"/>
        </w:rPr>
        <w:t xml:space="preserve">, sub  </w:t>
      </w:r>
      <w:r>
        <w:fldChar w:fldCharType="begin">
          <w:ffData>
            <w:name w:val="SUBALTERNO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bookmarkStart w:id="18" w:name="SUBALTERNO_Copy_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18"/>
      <w:r>
        <w:rPr>
          <w:rFonts w:ascii="Arial Narrow" w:hAnsi="Arial Narrow"/>
          <w:sz w:val="22"/>
          <w:szCs w:val="22"/>
        </w:rPr>
        <w:t>,</w:t>
      </w:r>
      <w:r>
        <w:rPr>
          <w:rFonts w:ascii="Arial Narrow" w:hAnsi="Arial Narrow"/>
          <w:color w:val="0000FF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meglio dettagliato nella documentazione tecnico grafica costituente il progetto edilizio del quale la presente è parte integran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REDIGE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>la presente scheda per l’esame dell’impatto paesistico del progetto, ai sensi del P.T.P.R. della Lombardia.</w:t>
      </w:r>
    </w:p>
    <w:p>
      <w:pPr>
        <w:pStyle w:val="Normal"/>
        <w:bidi w:val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MODALITÀ DI PRESENTAZION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Il procedimento di valutazione dell’Impatto Paesistico, normato dalla parte IV (art. 25 e seguenti) del P.T.P.R. e dalla “Linee Guida” pubblicate dal BURL n. 47 del 21/11/2002, consiste nel considerare la sensibilità del sito d’intervento e l’incidenza del progetto proposto sul contesto nel quale le opere sono inserite. Dalla combinazione delle due valutazioni deriva il livello di impatto paesistico dato dalla trasformazione proposta dal progett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PARTE I: criteri per la determinazione della classe di sensibilità del sito (tabelle 1A e 1B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Il giudizio complessivo circa la sensibilità paesistica di un sito è determinato tenendo conto di tre criteri di valutazio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morfologico struttur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vedutistic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simbolic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L’analisi deve estendersi al contesto più ampio in cui si inseriscono l’area o i fabbricati oggetto di intervento. Le “Linee Guida” regionali descrivono nel dettaglio i metodi di valutazion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PARTE II: criteri per la determinazione del grado di incidenza paesistica del progetto (tabelle 2A e 2B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Il grado di incidenza paesistica del progetto è riferito alle modifiche che saranno prodotte nell’ambiente dall’intervento e non può prescindere dal grado di sensibilità del sit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Determinare l’incidenza del progetto significa considerare se l’intervento proposto modifica i caratteri del sito che lo accoglie, sulla base dei seguenti criter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incidenza morfologica e tipolog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incidenza linguistica: stile; materiali; col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incienza visi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incidenza simbolic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 Narrow" w:hAnsi="Arial Narrow"/>
          <w:b/>
          <w:sz w:val="24"/>
          <w:szCs w:val="24"/>
        </w:rPr>
        <w:t>TABELLA 1A</w:t>
      </w:r>
      <w:r>
        <w:rPr>
          <w:rStyle w:val="FootnoteAnchor"/>
          <w:rFonts w:ascii="Arial Narrow" w:hAnsi="Arial Narrow"/>
          <w:b/>
          <w:sz w:val="24"/>
          <w:szCs w:val="24"/>
          <w:lang w:val="it-IT" w:eastAsia="it-IT" w:bidi="ar-SA"/>
        </w:rPr>
        <w:footnoteReference w:id="2"/>
      </w:r>
      <w:r>
        <w:rPr>
          <w:rFonts w:cs="Arial" w:ascii="Arial Narrow" w:hAnsi="Arial Narrow"/>
          <w:b/>
          <w:sz w:val="24"/>
          <w:szCs w:val="24"/>
        </w:rPr>
        <w:t xml:space="preserve"> _ Modi e chiavi di lettura e valutazione della sensibilità paesistica del sito oggetto di    intervento.</w:t>
      </w:r>
    </w:p>
    <w:p>
      <w:pPr>
        <w:pStyle w:val="Normal"/>
        <w:bidi w:val="0"/>
        <w:ind w:left="0" w:righ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05"/>
        <w:gridCol w:w="567"/>
        <w:gridCol w:w="56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odi di valutazion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hiavi di le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</w:t>
            </w:r>
          </w:p>
        </w:tc>
      </w:tr>
      <w:tr>
        <w:trPr>
          <w:trHeight w:val="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_Morfologico/Struttural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PPARTENENZA/CONTIGUITA’ A SISTEMI PAESISTICI</w:t>
            </w:r>
          </w:p>
        </w:tc>
      </w:tr>
      <w:tr>
        <w:trPr>
          <w:trHeight w:val="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i interesse naturalistic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i/>
              </w:rPr>
              <w:t>(elementi naturalistico-ambientali significativi per il luogo. Ad esempio: alberature, monumenti naturali, fontanili, aree verdi che svolgono un ruolo nodale nel sistema del verde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9" w:name="__Fieldmark__452_3005172789"/>
            <w:bookmarkStart w:id="20" w:name="__Fieldmark__452_3005172789"/>
            <w:bookmarkEnd w:id="2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1" w:name="__Fieldmark__455_3005172789"/>
            <w:bookmarkStart w:id="22" w:name="__Fieldmark__455_3005172789"/>
            <w:bookmarkEnd w:id="2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i interesse storico-artistico e/o agrar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i/>
              </w:rPr>
              <w:t>(centri e nuclei storici, monumenti, chiese e cappelle, mura storiche; filari, chiuse, ponticelli, percorsi pedonali, nuclei e manufatti rurali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3" w:name="__Fieldmark__461_3005172789"/>
            <w:bookmarkStart w:id="24" w:name="__Fieldmark__461_3005172789"/>
            <w:bookmarkEnd w:id="2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5" w:name="__Fieldmark__464_3005172789"/>
            <w:bookmarkStart w:id="26" w:name="__Fieldmark__464_3005172789"/>
            <w:bookmarkEnd w:id="2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i relazione (tra elementi storico-culturali, tra elementi verdi e/o siti di rilevanza naturalistic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i/>
              </w:rPr>
              <w:t>(percorsi, anche minori,che collegano edifici storici di rilevanza pubblica, parchi urbani; elementi lineari, verdi o d’acqua, che costituiscono la connessione tra situazioni naturalistico-ambientali significative; “porte” del centro o nucleo urba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7" w:name="__Fieldmark__473_3005172789"/>
            <w:bookmarkStart w:id="28" w:name="__Fieldmark__473_3005172789"/>
            <w:bookmarkEnd w:id="2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9" w:name="__Fieldmark__476_3005172789"/>
            <w:bookmarkStart w:id="30" w:name="__Fieldmark__476_3005172789"/>
            <w:bookmarkEnd w:id="3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PPARTENENZA/VICINANZA AD UN LUOGO CONTRADDISTINTO DA UN ELEVATO LIVELLO DI COERENZA SOTTO IL PROFILO TIPOLOGICO, LINGUISTICO E DEI VALORI DI IMMAGINE.</w:t>
            </w:r>
          </w:p>
        </w:tc>
      </w:tr>
      <w:tr>
        <w:trPr>
          <w:trHeight w:val="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quartieri o complessi di edifici con caratteristiche unit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31" w:name="__Fieldmark__481_3005172789"/>
            <w:bookmarkStart w:id="32" w:name="__Fieldmark__481_3005172789"/>
            <w:bookmarkEnd w:id="3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33" w:name="__Fieldmark__484_3005172789"/>
            <w:bookmarkStart w:id="34" w:name="__Fieldmark__484_3005172789"/>
            <w:bookmarkEnd w:id="3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edifici prospicienti una piazza (compresi i risvol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35" w:name="__Fieldmark__488_3005172789"/>
            <w:bookmarkStart w:id="36" w:name="__Fieldmark__488_3005172789"/>
            <w:bookmarkEnd w:id="3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37" w:name="__Fieldmark__491_3005172789"/>
            <w:bookmarkStart w:id="38" w:name="__Fieldmark__491_3005172789"/>
            <w:bookmarkEnd w:id="3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edifici su strada aventi altezza in gronda non superiore alla larghezza della 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39" w:name="__Fieldmark__495_3005172789"/>
            <w:bookmarkStart w:id="40" w:name="__Fieldmark__495_3005172789"/>
            <w:bookmarkEnd w:id="4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41" w:name="__Fieldmark__498_3005172789"/>
            <w:bookmarkStart w:id="42" w:name="__Fieldmark__498_3005172789"/>
            <w:bookmarkEnd w:id="4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one con maglia urbana defin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43" w:name="__Fieldmark__502_3005172789"/>
            <w:bookmarkStart w:id="44" w:name="__Fieldmark__502_3005172789"/>
            <w:bookmarkEnd w:id="4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45" w:name="__Fieldmark__505_3005172789"/>
            <w:bookmarkStart w:id="46" w:name="__Fieldmark__505_3005172789"/>
            <w:bookmarkEnd w:id="4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icinanza con edifici storici o contemporanei di rilievo civile o religios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(chiese, edifici pubblici e privati, fabbricati industriali storici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47" w:name="__Fieldmark__512_3005172789"/>
            <w:bookmarkStart w:id="48" w:name="__Fieldmark__512_3005172789"/>
            <w:bookmarkEnd w:id="4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49" w:name="__Fieldmark__515_3005172789"/>
            <w:bookmarkStart w:id="50" w:name="__Fieldmark__515_3005172789"/>
            <w:bookmarkEnd w:id="5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omposizione architettonica significativa dell’edificio oggetto d’intervent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51" w:name="__Fieldmark__524_3005172789"/>
            <w:bookmarkStart w:id="52" w:name="__Fieldmark__524_3005172789"/>
            <w:bookmarkEnd w:id="5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53" w:name="__Fieldmark__527_3005172789"/>
            <w:bookmarkStart w:id="54" w:name="__Fieldmark__527_3005172789"/>
            <w:bookmarkEnd w:id="5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9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_Vedutistico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Appartenenza a punti di vista panoramici o ad elementi di interesse storico, artistico e monumentale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(il sito/edificio si colloca  su uno specifico punto prospettico o lungo visuali storicamente consolida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55" w:name="__Fieldmark__534_3005172789"/>
            <w:bookmarkStart w:id="56" w:name="__Fieldmark__534_3005172789"/>
            <w:bookmarkEnd w:id="5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57" w:name="__Fieldmark__537_3005172789"/>
            <w:bookmarkStart w:id="58" w:name="__Fieldmark__537_3005172789"/>
            <w:bookmarkEnd w:id="5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ppartenenza a percorsi di fruizione paesistico-ambientale </w:t>
            </w:r>
            <w:r>
              <w:rPr>
                <w:rFonts w:cs="Arial" w:ascii="Arial Narrow" w:hAnsi="Arial Narrow"/>
                <w:i/>
              </w:rPr>
              <w:t>(collocazione del sito/edificio lungo piste ciclabili, parchi, percorsi in area agricol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59" w:name="__Fieldmark__542_3005172789"/>
            <w:bookmarkStart w:id="60" w:name="__Fieldmark__542_3005172789"/>
            <w:bookmarkEnd w:id="6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61" w:name="__Fieldmark__545_3005172789"/>
            <w:bookmarkStart w:id="62" w:name="__Fieldmark__545_3005172789"/>
            <w:bookmarkEnd w:id="6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Appartenenza/contiguità con percorsi ad elevata percorrenz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(adiacenza a tracciati stradali anche di interesse storico, percorsi di grande viabilità, tracciati ferroviar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63" w:name="__Fieldmark__553_3005172789"/>
            <w:bookmarkStart w:id="64" w:name="__Fieldmark__553_3005172789"/>
            <w:bookmarkEnd w:id="6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65" w:name="__Fieldmark__556_3005172789"/>
            <w:bookmarkStart w:id="66" w:name="__Fieldmark__556_3005172789"/>
            <w:bookmarkEnd w:id="6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_Simbolico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Appartenenza/contiguità a luoghi contraddistinti da uno status di rappresentatività nella cultura locale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(luoghi celebrativi o simbolici che, pur non essendo oggetto di celebri citazioni, rivestono un ruolo rilevante nella definizione e nella consapevolezza dell’identità locale; luoghi oggetto di celebri citazioni letterarie, pittoriche ecc…; luoghi connessi a riti religiosi o ad eventi/usi civili come percorsi processionali, cappelle votive, luoghi della memoria di avvenimenti locali, rievocativi di leggende, di aggregazione o di riferimento per la popolazione insediata; luoghi destinati a funzioni pubbliche e private per la cultura contemporanea come fiere, stadi, poli universitari ecc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67" w:name="__Fieldmark__570_3005172789"/>
            <w:bookmarkStart w:id="68" w:name="__Fieldmark__570_3005172789"/>
            <w:bookmarkEnd w:id="6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69" w:name="__Fieldmark__573_3005172789"/>
            <w:bookmarkStart w:id="70" w:name="__Fieldmark__573_3005172789"/>
            <w:bookmarkEnd w:id="7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 Narrow" w:hAnsi="Arial Narrow"/>
          <w:b/>
          <w:sz w:val="24"/>
          <w:szCs w:val="24"/>
        </w:rPr>
        <w:t>TABELLA 1B_ Modi e chiavi di lettura e valutazione della sensibilità paesistica del sito oggetto di    intervento.</w:t>
      </w:r>
    </w:p>
    <w:p>
      <w:pPr>
        <w:pStyle w:val="Normal"/>
        <w:bidi w:val="0"/>
        <w:ind w:left="0" w:righ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697"/>
        <w:gridCol w:w="284"/>
        <w:gridCol w:w="95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di di valutazio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utazione ed esplicazione sintetica in relazione alle chiavi di lettu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i/>
              </w:rPr>
              <w:t>(indicare sinteticamente le motivazioni che hanno portato alla determinazione della classe di sensibilità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lasse di sensibilità</w:t>
            </w:r>
          </w:p>
        </w:tc>
      </w:tr>
      <w:tr>
        <w:trPr>
          <w:trHeight w:val="10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_Morfologico/Strutturale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71" w:name="__Fieldmark__724_3005172789"/>
            <w:bookmarkStart w:id="72" w:name="__Fieldmark__724_3005172789"/>
            <w:bookmarkEnd w:id="7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lto bassa</w:t>
            </w:r>
          </w:p>
        </w:tc>
      </w:tr>
      <w:tr>
        <w:trPr>
          <w:trHeight w:val="1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73" w:name="__Fieldmark__728_3005172789"/>
            <w:bookmarkStart w:id="74" w:name="__Fieldmark__728_3005172789"/>
            <w:bookmarkEnd w:id="7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assa</w:t>
            </w:r>
          </w:p>
        </w:tc>
      </w:tr>
      <w:tr>
        <w:trPr>
          <w:trHeight w:val="1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75" w:name="__Fieldmark__732_3005172789"/>
            <w:bookmarkStart w:id="76" w:name="__Fieldmark__732_3005172789"/>
            <w:bookmarkEnd w:id="7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edia</w:t>
            </w:r>
          </w:p>
        </w:tc>
      </w:tr>
      <w:tr>
        <w:trPr>
          <w:trHeight w:val="1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77" w:name="__Fieldmark__736_3005172789"/>
            <w:bookmarkStart w:id="78" w:name="__Fieldmark__736_3005172789"/>
            <w:bookmarkEnd w:id="7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lta</w:t>
            </w:r>
          </w:p>
        </w:tc>
      </w:tr>
      <w:tr>
        <w:trPr>
          <w:trHeight w:val="1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79" w:name="__Fieldmark__740_3005172789"/>
            <w:bookmarkStart w:id="80" w:name="__Fieldmark__740_3005172789"/>
            <w:bookmarkEnd w:id="8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lto alta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_Vedutistico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81" w:name="__Fieldmark__760_3005172789"/>
            <w:bookmarkStart w:id="82" w:name="__Fieldmark__760_3005172789"/>
            <w:bookmarkEnd w:id="8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lto bassa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83" w:name="__Fieldmark__764_3005172789"/>
            <w:bookmarkStart w:id="84" w:name="__Fieldmark__764_3005172789"/>
            <w:bookmarkEnd w:id="8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assa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85" w:name="__Fieldmark__768_3005172789"/>
            <w:bookmarkStart w:id="86" w:name="__Fieldmark__768_3005172789"/>
            <w:bookmarkEnd w:id="8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edia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87" w:name="__Fieldmark__772_3005172789"/>
            <w:bookmarkStart w:id="88" w:name="__Fieldmark__772_3005172789"/>
            <w:bookmarkEnd w:id="8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lta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89" w:name="__Fieldmark__776_3005172789"/>
            <w:bookmarkStart w:id="90" w:name="__Fieldmark__776_3005172789"/>
            <w:bookmarkEnd w:id="9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lto alta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_Simbolico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91" w:name="__Fieldmark__796_3005172789"/>
            <w:bookmarkStart w:id="92" w:name="__Fieldmark__796_3005172789"/>
            <w:bookmarkEnd w:id="9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lto bassa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93" w:name="__Fieldmark__800_3005172789"/>
            <w:bookmarkStart w:id="94" w:name="__Fieldmark__800_3005172789"/>
            <w:bookmarkEnd w:id="9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assa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95" w:name="__Fieldmark__804_3005172789"/>
            <w:bookmarkStart w:id="96" w:name="__Fieldmark__804_3005172789"/>
            <w:bookmarkEnd w:id="9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edia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97" w:name="__Fieldmark__808_3005172789"/>
            <w:bookmarkStart w:id="98" w:name="__Fieldmark__808_3005172789"/>
            <w:bookmarkEnd w:id="9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lta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99" w:name="__Fieldmark__812_3005172789"/>
            <w:bookmarkStart w:id="100" w:name="__Fieldmark__812_3005172789"/>
            <w:bookmarkEnd w:id="10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lto al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103"/>
        <w:gridCol w:w="424"/>
        <w:gridCol w:w="425"/>
        <w:gridCol w:w="2040"/>
      </w:tblGrid>
      <w:tr>
        <w:trPr>
          <w:trHeight w:val="100" w:hRule="atLeast"/>
        </w:trPr>
        <w:tc>
          <w:tcPr>
            <w:tcW w:w="15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GIUDIZI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OMPLESSIVO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i/>
              </w:rPr>
              <w:t>Da esprimersi in forma numerica (da 1 a 5), tenendo conto delle valutazioni effettuate in riferimento ai tre modi di valutazione espressi in tabella 1B, alle chiavi di lettura della tabella 1° e in base alla rilevanza assegnata ai diversi fattori analizzati.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01" w:name="__Fieldmark__952_3005172789"/>
            <w:bookmarkStart w:id="102" w:name="__Fieldmark__952_3005172789"/>
            <w:bookmarkEnd w:id="10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ensibilità paesistic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lto bassa</w:t>
            </w:r>
          </w:p>
        </w:tc>
      </w:tr>
      <w:tr>
        <w:trPr>
          <w:trHeight w:val="1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03" w:name="__Fieldmark__959_3005172789"/>
            <w:bookmarkStart w:id="104" w:name="__Fieldmark__959_3005172789"/>
            <w:bookmarkEnd w:id="10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ensibilità paesist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assa</w:t>
            </w:r>
          </w:p>
        </w:tc>
      </w:tr>
      <w:tr>
        <w:trPr>
          <w:trHeight w:val="1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05" w:name="__Fieldmark__966_3005172789"/>
            <w:bookmarkStart w:id="106" w:name="__Fieldmark__966_3005172789"/>
            <w:bookmarkEnd w:id="10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ensibilità paesist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edia</w:t>
            </w:r>
          </w:p>
        </w:tc>
      </w:tr>
      <w:tr>
        <w:trPr>
          <w:trHeight w:val="1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07" w:name="__Fieldmark__973_3005172789"/>
            <w:bookmarkStart w:id="108" w:name="__Fieldmark__973_3005172789"/>
            <w:bookmarkEnd w:id="10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ensibilità paesist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lta</w:t>
            </w:r>
          </w:p>
        </w:tc>
      </w:tr>
      <w:tr>
        <w:trPr>
          <w:trHeight w:val="1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09" w:name="__Fieldmark__980_3005172789"/>
            <w:bookmarkStart w:id="110" w:name="__Fieldmark__980_3005172789"/>
            <w:bookmarkEnd w:id="11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ensibilità paesist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lto al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 Narrow" w:hAnsi="Arial Narrow"/>
          <w:b/>
          <w:sz w:val="24"/>
          <w:szCs w:val="24"/>
        </w:rPr>
        <w:t>TABELLA 2A</w:t>
      </w:r>
      <w:r>
        <w:rPr>
          <w:rStyle w:val="FootnoteAnchor"/>
          <w:rFonts w:ascii="Arial Narrow" w:hAnsi="Arial Narrow"/>
          <w:b/>
          <w:sz w:val="24"/>
          <w:szCs w:val="24"/>
          <w:lang w:val="it-IT" w:eastAsia="it-IT" w:bidi="ar-SA"/>
        </w:rPr>
        <w:footnoteReference w:id="3"/>
      </w:r>
      <w:r>
        <w:rPr>
          <w:rFonts w:cs="Arial" w:ascii="Arial Narrow" w:hAnsi="Arial Narrow"/>
          <w:b/>
          <w:sz w:val="24"/>
          <w:szCs w:val="24"/>
        </w:rPr>
        <w:t>_ Criteri e parametri per determinare il grado di incidenza del progetto.</w:t>
      </w:r>
    </w:p>
    <w:p>
      <w:pPr>
        <w:pStyle w:val="Normal"/>
        <w:bidi w:val="0"/>
        <w:ind w:left="0" w:righ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05"/>
        <w:gridCol w:w="567"/>
        <w:gridCol w:w="56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riteri di valutazion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pporto contesto/progetto: parametri di valu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</w:t>
            </w:r>
          </w:p>
        </w:tc>
      </w:tr>
      <w:tr>
        <w:trPr>
          <w:trHeight w:val="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_Incidenza morfologica e tipologic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TERAZIONE DEI CARATTERI MORFOLOGICI DEL LUOGO E DELL’EDIFICIO OGGETTO DI INTERVENT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l progetto comporta modifiche a:</w:t>
            </w:r>
          </w:p>
        </w:tc>
      </w:tr>
      <w:tr>
        <w:trPr>
          <w:trHeight w:val="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egli ingombri volumetr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11" w:name="__Fieldmark__1105_3005172789"/>
            <w:bookmarkStart w:id="112" w:name="__Fieldmark__1105_3005172789"/>
            <w:bookmarkEnd w:id="11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13" w:name="__Fieldmark__1108_3005172789"/>
            <w:bookmarkStart w:id="114" w:name="__Fieldmark__1108_3005172789"/>
            <w:bookmarkEnd w:id="11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elle altezze, degli allineamenti degli edifici e dell’andamento dei prof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15" w:name="__Fieldmark__1114_3005172789"/>
            <w:bookmarkStart w:id="116" w:name="__Fieldmark__1114_3005172789"/>
            <w:bookmarkEnd w:id="11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17" w:name="__Fieldmark__1117_3005172789"/>
            <w:bookmarkStart w:id="118" w:name="__Fieldmark__1117_3005172789"/>
            <w:bookmarkEnd w:id="11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ei profili di sezione trasversale urbana/cort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19" w:name="__Fieldmark__1121_3005172789"/>
            <w:bookmarkStart w:id="120" w:name="__Fieldmark__1121_3005172789"/>
            <w:bookmarkEnd w:id="12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21" w:name="__Fieldmark__1124_3005172789"/>
            <w:bookmarkStart w:id="122" w:name="__Fieldmark__1124_3005172789"/>
            <w:bookmarkEnd w:id="12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ei prospetti, dei rapporti pieni/vuoti, degli allineamenti tra aperture e superfici p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23" w:name="__Fieldmark__1128_3005172789"/>
            <w:bookmarkStart w:id="124" w:name="__Fieldmark__1128_3005172789"/>
            <w:bookmarkEnd w:id="12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25" w:name="__Fieldmark__1131_3005172789"/>
            <w:bookmarkStart w:id="126" w:name="__Fieldmark__1131_3005172789"/>
            <w:bookmarkEnd w:id="12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ell’articolazione dei vol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27" w:name="__Fieldmark__1137_3005172789"/>
            <w:bookmarkStart w:id="128" w:name="__Fieldmark__1137_3005172789"/>
            <w:bookmarkEnd w:id="12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29" w:name="__Fieldmark__1140_3005172789"/>
            <w:bookmarkStart w:id="130" w:name="__Fieldmark__1140_3005172789"/>
            <w:bookmarkEnd w:id="13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DOZIONE DI TIPOLOGIE COSTRUTTIVE NON AFFINI A QUELLE PRESENTI NELL’INTORNO PER LE MEDESIME DESTINAZIONI FUNZIONAL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l progetto prevede:</w:t>
            </w:r>
          </w:p>
        </w:tc>
      </w:tr>
      <w:tr>
        <w:trPr>
          <w:trHeight w:val="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tipologie costruttive differenti da quelle prevalenti in 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31" w:name="__Fieldmark__1149_3005172789"/>
            <w:bookmarkStart w:id="132" w:name="__Fieldmark__1149_3005172789"/>
            <w:bookmarkEnd w:id="13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33" w:name="__Fieldmark__1152_3005172789"/>
            <w:bookmarkStart w:id="134" w:name="__Fieldmark__1152_3005172789"/>
            <w:bookmarkEnd w:id="13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oluzioni di dettaglio differenti da quelle presenti nel fabbricato, da eventuali soluzioni storiche documentate in zona o comunque presenti in aree limitrofe </w:t>
            </w:r>
            <w:r>
              <w:rPr>
                <w:rFonts w:cs="Arial" w:ascii="Arial Narrow" w:hAnsi="Arial Narrow"/>
                <w:i/>
              </w:rPr>
              <w:t>(es. manufatti in copertura, aperture, materiali utilizzati, ecc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35" w:name="__Fieldmark__1158_3005172789"/>
            <w:bookmarkStart w:id="136" w:name="__Fieldmark__1158_3005172789"/>
            <w:bookmarkEnd w:id="13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37" w:name="__Fieldmark__1161_3005172789"/>
            <w:bookmarkStart w:id="138" w:name="__Fieldmark__1161_3005172789"/>
            <w:bookmarkEnd w:id="13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_Incidenza linguistica: stile, materiali e color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Linguaggio del progetto differente rispetto a quello prevalente nel contesto, inteso come intorno immedia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39" w:name="__Fieldmark__1166_3005172789"/>
            <w:bookmarkStart w:id="140" w:name="__Fieldmark__1166_3005172789"/>
            <w:bookmarkEnd w:id="14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41" w:name="__Fieldmark__1169_3005172789"/>
            <w:bookmarkStart w:id="142" w:name="__Fieldmark__1169_3005172789"/>
            <w:bookmarkEnd w:id="14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_Incidenza visiv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ngombro vis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43" w:name="__Fieldmark__1174_3005172789"/>
            <w:bookmarkStart w:id="144" w:name="__Fieldmark__1174_3005172789"/>
            <w:bookmarkEnd w:id="14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45" w:name="__Fieldmark__1177_3005172789"/>
            <w:bookmarkStart w:id="146" w:name="__Fieldmark__1177_3005172789"/>
            <w:bookmarkEnd w:id="14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ccultamento di visuali rilev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47" w:name="__Fieldmark__1181_3005172789"/>
            <w:bookmarkStart w:id="148" w:name="__Fieldmark__1181_3005172789"/>
            <w:bookmarkEnd w:id="14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49" w:name="__Fieldmark__1184_3005172789"/>
            <w:bookmarkStart w:id="150" w:name="__Fieldmark__1184_3005172789"/>
            <w:bookmarkEnd w:id="15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ospetto su spazi pubblici </w:t>
            </w:r>
            <w:r>
              <w:rPr>
                <w:rFonts w:cs="Arial" w:ascii="Arial Narrow" w:hAnsi="Arial Narrow"/>
                <w:i/>
              </w:rPr>
              <w:t>(strade, piazze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51" w:name="__Fieldmark__1190_3005172789"/>
            <w:bookmarkStart w:id="152" w:name="__Fieldmark__1190_3005172789"/>
            <w:bookmarkEnd w:id="15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53" w:name="__Fieldmark__1193_3005172789"/>
            <w:bookmarkStart w:id="154" w:name="__Fieldmark__1193_3005172789"/>
            <w:bookmarkEnd w:id="15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_Incidenza simbolic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nterferenza con i luoghi simbolici attribuiti dalla comunità lo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55" w:name="__Fieldmark__1199_3005172789"/>
            <w:bookmarkStart w:id="156" w:name="__Fieldmark__1199_3005172789"/>
            <w:bookmarkEnd w:id="15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57" w:name="__Fieldmark__1202_3005172789"/>
            <w:bookmarkStart w:id="158" w:name="__Fieldmark__1202_3005172789"/>
            <w:bookmarkEnd w:id="15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TABELLA 2B_ Criteri e parametri per determinare il grado di incidenza del progetto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697"/>
        <w:gridCol w:w="284"/>
        <w:gridCol w:w="95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riteri di valutazio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utazione sintetica in relazione ai parametri di cui ala tabella 2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i/>
              </w:rPr>
              <w:t>(indicare sinteticamente le motivazioni che hanno portato alla determinazione della classe di incidenza, le quali non potranno discostarsi dall’esito delle risposte inserite in tabella 2A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lasse di incidenza</w:t>
            </w:r>
          </w:p>
        </w:tc>
      </w:tr>
      <w:tr>
        <w:trPr>
          <w:trHeight w:val="10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cidenza morfologica e tipologica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59" w:name="__Fieldmark__1347_3005172789"/>
            <w:bookmarkStart w:id="160" w:name="__Fieldmark__1347_3005172789"/>
            <w:bookmarkEnd w:id="16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lto bassa</w:t>
            </w:r>
          </w:p>
        </w:tc>
      </w:tr>
      <w:tr>
        <w:trPr>
          <w:trHeight w:val="1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61" w:name="__Fieldmark__1351_3005172789"/>
            <w:bookmarkStart w:id="162" w:name="__Fieldmark__1351_3005172789"/>
            <w:bookmarkEnd w:id="16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assa</w:t>
            </w:r>
          </w:p>
        </w:tc>
      </w:tr>
      <w:tr>
        <w:trPr>
          <w:trHeight w:val="1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63" w:name="__Fieldmark__1355_3005172789"/>
            <w:bookmarkStart w:id="164" w:name="__Fieldmark__1355_3005172789"/>
            <w:bookmarkEnd w:id="16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edia</w:t>
            </w:r>
          </w:p>
        </w:tc>
      </w:tr>
      <w:tr>
        <w:trPr>
          <w:trHeight w:val="1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65" w:name="__Fieldmark__1359_3005172789"/>
            <w:bookmarkStart w:id="166" w:name="__Fieldmark__1359_3005172789"/>
            <w:bookmarkEnd w:id="16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lta</w:t>
            </w:r>
          </w:p>
        </w:tc>
      </w:tr>
      <w:tr>
        <w:trPr>
          <w:trHeight w:val="1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67" w:name="__Fieldmark__1363_3005172789"/>
            <w:bookmarkStart w:id="168" w:name="__Fieldmark__1363_3005172789"/>
            <w:bookmarkEnd w:id="16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lto alta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cidenza linguistica: stile, materiali, colori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69" w:name="__Fieldmark__1383_3005172789"/>
            <w:bookmarkStart w:id="170" w:name="__Fieldmark__1383_3005172789"/>
            <w:bookmarkEnd w:id="17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lto bassa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71" w:name="__Fieldmark__1387_3005172789"/>
            <w:bookmarkStart w:id="172" w:name="__Fieldmark__1387_3005172789"/>
            <w:bookmarkEnd w:id="17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assa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73" w:name="__Fieldmark__1391_3005172789"/>
            <w:bookmarkStart w:id="174" w:name="__Fieldmark__1391_3005172789"/>
            <w:bookmarkEnd w:id="17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edia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75" w:name="__Fieldmark__1395_3005172789"/>
            <w:bookmarkStart w:id="176" w:name="__Fieldmark__1395_3005172789"/>
            <w:bookmarkEnd w:id="17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lta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77" w:name="__Fieldmark__1399_3005172789"/>
            <w:bookmarkStart w:id="178" w:name="__Fieldmark__1399_3005172789"/>
            <w:bookmarkEnd w:id="17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lto alta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cidenza visiva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79" w:name="__Fieldmark__1419_3005172789"/>
            <w:bookmarkStart w:id="180" w:name="__Fieldmark__1419_3005172789"/>
            <w:bookmarkEnd w:id="18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lto bassa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81" w:name="__Fieldmark__1423_3005172789"/>
            <w:bookmarkStart w:id="182" w:name="__Fieldmark__1423_3005172789"/>
            <w:bookmarkEnd w:id="18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assa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83" w:name="__Fieldmark__1427_3005172789"/>
            <w:bookmarkStart w:id="184" w:name="__Fieldmark__1427_3005172789"/>
            <w:bookmarkEnd w:id="18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edia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85" w:name="__Fieldmark__1431_3005172789"/>
            <w:bookmarkStart w:id="186" w:name="__Fieldmark__1431_3005172789"/>
            <w:bookmarkEnd w:id="18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lta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87" w:name="__Fieldmark__1435_3005172789"/>
            <w:bookmarkStart w:id="188" w:name="__Fieldmark__1435_3005172789"/>
            <w:bookmarkEnd w:id="18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lto alta</w:t>
            </w:r>
          </w:p>
        </w:tc>
      </w:tr>
      <w:tr>
        <w:trPr>
          <w:trHeight w:val="56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cidenza simbolica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89" w:name="__Fieldmark__1455_3005172789"/>
            <w:bookmarkStart w:id="190" w:name="__Fieldmark__1455_3005172789"/>
            <w:bookmarkEnd w:id="19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lto bassa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91" w:name="__Fieldmark__1459_3005172789"/>
            <w:bookmarkStart w:id="192" w:name="__Fieldmark__1459_3005172789"/>
            <w:bookmarkEnd w:id="19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assa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93" w:name="__Fieldmark__1463_3005172789"/>
            <w:bookmarkStart w:id="194" w:name="__Fieldmark__1463_3005172789"/>
            <w:bookmarkEnd w:id="19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edia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95" w:name="__Fieldmark__1467_3005172789"/>
            <w:bookmarkStart w:id="196" w:name="__Fieldmark__1467_3005172789"/>
            <w:bookmarkEnd w:id="19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lta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97" w:name="__Fieldmark__1471_3005172789"/>
            <w:bookmarkStart w:id="198" w:name="__Fieldmark__1471_3005172789"/>
            <w:bookmarkEnd w:id="19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lto al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103"/>
        <w:gridCol w:w="424"/>
        <w:gridCol w:w="425"/>
        <w:gridCol w:w="2040"/>
      </w:tblGrid>
      <w:tr>
        <w:trPr>
          <w:trHeight w:val="100" w:hRule="atLeast"/>
        </w:trPr>
        <w:tc>
          <w:tcPr>
            <w:tcW w:w="15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GIUDIZI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OMPLESSIVO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i/>
              </w:rPr>
              <w:t>Da esprimersi in forma numerica (da 1 a 5), tenendo conto delle valutazioni effettuate in riferimento ai criteri di valutazione espressi in tabella 2B, ai parametri di valutazione della tabella 2A.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99" w:name="__Fieldmark__1652_3005172789"/>
            <w:bookmarkStart w:id="200" w:name="__Fieldmark__1652_3005172789"/>
            <w:bookmarkEnd w:id="20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ncidenza paesistic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lto bassa</w:t>
            </w:r>
          </w:p>
        </w:tc>
      </w:tr>
      <w:tr>
        <w:trPr>
          <w:trHeight w:val="1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01" w:name="__Fieldmark__1658_3005172789"/>
            <w:bookmarkStart w:id="202" w:name="__Fieldmark__1658_3005172789"/>
            <w:bookmarkEnd w:id="20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ncidenza paesist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assa</w:t>
            </w:r>
          </w:p>
        </w:tc>
      </w:tr>
      <w:tr>
        <w:trPr>
          <w:trHeight w:val="1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03" w:name="__Fieldmark__1664_3005172789"/>
            <w:bookmarkStart w:id="204" w:name="__Fieldmark__1664_3005172789"/>
            <w:bookmarkEnd w:id="20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ncidenza paesist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edia</w:t>
            </w:r>
          </w:p>
        </w:tc>
      </w:tr>
      <w:tr>
        <w:trPr>
          <w:trHeight w:val="1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05" w:name="__Fieldmark__1670_3005172789"/>
            <w:bookmarkStart w:id="206" w:name="__Fieldmark__1670_3005172789"/>
            <w:bookmarkEnd w:id="20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ncidenza paesist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lta</w:t>
            </w:r>
          </w:p>
        </w:tc>
      </w:tr>
      <w:tr>
        <w:trPr>
          <w:trHeight w:val="1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07" w:name="__Fieldmark__1676_3005172789"/>
            <w:bookmarkStart w:id="208" w:name="__Fieldmark__1676_3005172789"/>
            <w:bookmarkEnd w:id="20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ncidenza paesist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lto al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LUOGOFIRMA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  <w:t xml:space="preserve"> lì, </w:t>
      </w:r>
      <w:r>
        <w:fldChar w:fldCharType="begin">
          <w:ffData>
            <w:name w:val="DATAFIRMA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Heading3"/>
        <w:bidi w:val="0"/>
        <w:ind w:left="0" w:right="0" w:hanging="0"/>
        <w:jc w:val="right"/>
        <w:rPr/>
      </w:pPr>
      <w:r>
        <w:rPr>
          <w:rFonts w:ascii="Arial Narrow" w:hAnsi="Arial Narrow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ascii="Arial Narrow" w:hAnsi="Arial Narrow"/>
          <w:b w:val="false"/>
          <w:i/>
          <w:sz w:val="22"/>
          <w:szCs w:val="22"/>
        </w:rPr>
        <w:t xml:space="preserve">IL TECNICO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 Narrow" w:hAnsi="Arial Narrow"/>
          <w:i/>
          <w:sz w:val="22"/>
          <w:szCs w:val="22"/>
        </w:rPr>
        <w:tab/>
        <w:tab/>
        <w:tab/>
        <w:tab/>
        <w:tab/>
        <w:tab/>
        <w:tab/>
        <w:tab/>
        <w:t>(Timbro e Firma)</w:t>
      </w:r>
    </w:p>
    <w:p>
      <w:pPr>
        <w:pStyle w:val="Normal"/>
        <w:bidi w:val="0"/>
        <w:ind w:left="0" w:right="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________________________________ 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 Narrow" w:hAnsi="Arial Narrow"/>
          <w:b/>
          <w:sz w:val="24"/>
          <w:szCs w:val="24"/>
        </w:rPr>
        <w:t>TABELLA 3</w:t>
      </w:r>
      <w:r>
        <w:rPr>
          <w:rStyle w:val="FootnoteAnchor"/>
          <w:rFonts w:ascii="Arial Narrow" w:hAnsi="Arial Narrow"/>
          <w:b/>
          <w:sz w:val="24"/>
          <w:szCs w:val="24"/>
          <w:lang w:val="it-IT" w:eastAsia="it-IT" w:bidi="ar-SA"/>
        </w:rPr>
        <w:footnoteReference w:id="4"/>
      </w:r>
      <w:r>
        <w:rPr>
          <w:rFonts w:cs="Arial" w:ascii="Arial Narrow" w:hAnsi="Arial Narrow"/>
          <w:b/>
          <w:sz w:val="24"/>
          <w:szCs w:val="24"/>
        </w:rPr>
        <w:t>_ Determinazione dell’impatto paesistico dei progetti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29"/>
        <w:gridCol w:w="1630"/>
        <w:gridCol w:w="1630"/>
        <w:gridCol w:w="1629"/>
      </w:tblGrid>
      <w:tr>
        <w:trPr/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u w:val="single"/>
              </w:rPr>
              <w:t>IMPATTO PAESISTICO DEI PROGETTI  =  SENSIBILITÀ DEL SITO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 X 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  <w:u w:val="single"/>
              </w:rPr>
              <w:t xml:space="preserve"> INCIDENZA DEL PROG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SOGLIA DI RILEVANZA =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SOGLIA DI TOLLERANZA = 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lasse di sensibilit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del sito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Grado di incidenza del progetto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Molto ba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Ba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Med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Al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Molto al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Molto al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09" w:name="__Fieldmark__1825_3005172789"/>
            <w:bookmarkStart w:id="210" w:name="__Fieldmark__1825_3005172789"/>
            <w:bookmarkEnd w:id="210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11" w:name="__Fieldmark__1830_3005172789"/>
            <w:bookmarkStart w:id="212" w:name="__Fieldmark__1830_3005172789"/>
            <w:bookmarkEnd w:id="212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13" w:name="__Fieldmark__1835_3005172789"/>
            <w:bookmarkStart w:id="214" w:name="__Fieldmark__1835_3005172789"/>
            <w:bookmarkEnd w:id="214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15" w:name="__Fieldmark__1840_3005172789"/>
            <w:bookmarkStart w:id="216" w:name="__Fieldmark__1840_3005172789"/>
            <w:bookmarkEnd w:id="216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25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17" w:name="__Fieldmark__1845_3005172789"/>
            <w:bookmarkStart w:id="218" w:name="__Fieldmark__1845_3005172789"/>
            <w:bookmarkEnd w:id="218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Al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19" w:name="__Fieldmark__1852_3005172789"/>
            <w:bookmarkStart w:id="220" w:name="__Fieldmark__1852_3005172789"/>
            <w:bookmarkEnd w:id="220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21" w:name="__Fieldmark__1857_3005172789"/>
            <w:bookmarkStart w:id="222" w:name="__Fieldmark__1857_3005172789"/>
            <w:bookmarkEnd w:id="222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23" w:name="__Fieldmark__1862_3005172789"/>
            <w:bookmarkStart w:id="224" w:name="__Fieldmark__1862_3005172789"/>
            <w:bookmarkEnd w:id="224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25" w:name="__Fieldmark__1867_3005172789"/>
            <w:bookmarkStart w:id="226" w:name="__Fieldmark__1867_3005172789"/>
            <w:bookmarkEnd w:id="226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27" w:name="__Fieldmark__1872_3005172789"/>
            <w:bookmarkStart w:id="228" w:name="__Fieldmark__1872_3005172789"/>
            <w:bookmarkEnd w:id="228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29" w:name="__Fieldmark__1879_3005172789"/>
            <w:bookmarkStart w:id="230" w:name="__Fieldmark__1879_3005172789"/>
            <w:bookmarkEnd w:id="230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31" w:name="__Fieldmark__1884_3005172789"/>
            <w:bookmarkStart w:id="232" w:name="__Fieldmark__1884_3005172789"/>
            <w:bookmarkEnd w:id="232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33" w:name="__Fieldmark__1889_3005172789"/>
            <w:bookmarkStart w:id="234" w:name="__Fieldmark__1889_3005172789"/>
            <w:bookmarkEnd w:id="234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35" w:name="__Fieldmark__1894_3005172789"/>
            <w:bookmarkStart w:id="236" w:name="__Fieldmark__1894_3005172789"/>
            <w:bookmarkEnd w:id="236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37" w:name="__Fieldmark__1899_3005172789"/>
            <w:bookmarkStart w:id="238" w:name="__Fieldmark__1899_3005172789"/>
            <w:bookmarkEnd w:id="238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Bass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39" w:name="__Fieldmark__1906_3005172789"/>
            <w:bookmarkStart w:id="240" w:name="__Fieldmark__1906_3005172789"/>
            <w:bookmarkEnd w:id="240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41" w:name="__Fieldmark__1911_3005172789"/>
            <w:bookmarkStart w:id="242" w:name="__Fieldmark__1911_3005172789"/>
            <w:bookmarkEnd w:id="242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43" w:name="__Fieldmark__1916_3005172789"/>
            <w:bookmarkStart w:id="244" w:name="__Fieldmark__1916_3005172789"/>
            <w:bookmarkEnd w:id="244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45" w:name="__Fieldmark__1921_3005172789"/>
            <w:bookmarkStart w:id="246" w:name="__Fieldmark__1921_3005172789"/>
            <w:bookmarkEnd w:id="246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47" w:name="__Fieldmark__1926_3005172789"/>
            <w:bookmarkStart w:id="248" w:name="__Fieldmark__1926_3005172789"/>
            <w:bookmarkEnd w:id="248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Molto bass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49" w:name="__Fieldmark__1934_3005172789"/>
            <w:bookmarkStart w:id="250" w:name="__Fieldmark__1934_3005172789"/>
            <w:bookmarkEnd w:id="250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51" w:name="__Fieldmark__1939_3005172789"/>
            <w:bookmarkStart w:id="252" w:name="__Fieldmark__1939_3005172789"/>
            <w:bookmarkEnd w:id="252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53" w:name="__Fieldmark__1944_3005172789"/>
            <w:bookmarkStart w:id="254" w:name="__Fieldmark__1944_3005172789"/>
            <w:bookmarkEnd w:id="254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55" w:name="__Fieldmark__1949_3005172789"/>
            <w:bookmarkStart w:id="256" w:name="__Fieldmark__1949_3005172789"/>
            <w:bookmarkEnd w:id="256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57" w:name="__Fieldmark__1954_3005172789"/>
            <w:bookmarkStart w:id="258" w:name="__Fieldmark__1954_3005172789"/>
            <w:bookmarkEnd w:id="258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843"/>
        <w:gridCol w:w="4709"/>
      </w:tblGrid>
      <w:tr>
        <w:trPr>
          <w:trHeight w:val="460" w:hRule="atLeast"/>
        </w:trPr>
        <w:tc>
          <w:tcPr>
            <w:tcW w:w="32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PATTO PAESISTICO DEL PRESENTE PROGETTO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VALORE RILEVAT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i/>
              </w:rPr>
              <w:t>in base alla tabella 3:</w:t>
            </w:r>
          </w:p>
        </w:tc>
        <w:tc>
          <w:tcPr>
            <w:tcW w:w="470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GRADO DI IMPATTO PAESISTICO</w:t>
            </w:r>
          </w:p>
        </w:tc>
      </w:tr>
      <w:tr>
        <w:trPr>
          <w:trHeight w:val="310" w:hRule="atLeast"/>
        </w:trPr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DESCRIZIONEOPERE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i/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470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59" w:name="__Fieldmark__2055_3005172789"/>
            <w:bookmarkStart w:id="260" w:name="__Fieldmark__2055_3005172789"/>
            <w:bookmarkEnd w:id="26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sotto la soglia di rilevanza (da 1 a 4)</w:t>
            </w:r>
          </w:p>
        </w:tc>
      </w:tr>
      <w:tr>
        <w:trPr>
          <w:trHeight w:val="310" w:hRule="atLeast"/>
        </w:trPr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70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61" w:name="__Fieldmark__2062_3005172789"/>
            <w:bookmarkStart w:id="262" w:name="__Fieldmark__2062_3005172789"/>
            <w:bookmarkEnd w:id="26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sopra la soglia di rilevanza ma sotto la soglia di tolleranza (da 5 a 15)</w:t>
            </w:r>
          </w:p>
        </w:tc>
      </w:tr>
      <w:tr>
        <w:trPr>
          <w:trHeight w:val="310" w:hRule="atLeast"/>
        </w:trPr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7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63" w:name="__Fieldmark__2069_3005172789"/>
            <w:bookmarkStart w:id="264" w:name="__Fieldmark__2069_3005172789"/>
            <w:bookmarkEnd w:id="264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sopra la soglia di tolleranza (da 16 a 25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CUMENTAZIONE DA ALLEGAR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265" w:name="__Fieldmark__2102_3005172789"/>
            <w:bookmarkStart w:id="266" w:name="__Fieldmark__2102_3005172789"/>
            <w:bookmarkEnd w:id="266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Il presente modulo opportunamente compilato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267" w:name="__Fieldmark__2107_3005172789"/>
            <w:bookmarkStart w:id="268" w:name="__Fieldmark__2107_3005172789"/>
            <w:bookmarkEnd w:id="268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Relazione paesistica e tecnica che illustri il contesto, l’edificio, il progetto, le motivazioni delle scelte progettuali (anche in relazione al contesto), i materiali, i colori e i sistemi costruttivi. L’analisi del contesto deve prevedere lo studio e l’individuazione delle tipologie, dei materiali e dei colori ricorrenti e deve essere illustrata con documentazione fotografica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269" w:name="__Fieldmark__2118_3005172789"/>
            <w:bookmarkStart w:id="270" w:name="__Fieldmark__2118_3005172789"/>
            <w:bookmarkEnd w:id="270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Ricerca storica cartografica e iconografica nel caso di edifici interagenti con il tessuto storico della città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271" w:name="__Fieldmark__2124_3005172789"/>
            <w:bookmarkStart w:id="272" w:name="__Fieldmark__2124_3005172789"/>
            <w:bookmarkEnd w:id="272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Estratto di mappa e stralcio di PGT comprendente l’area in oggetto ed estesa ad una porzione significativa del contesto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273" w:name="__Fieldmark__2131_3005172789"/>
            <w:bookmarkStart w:id="274" w:name="__Fieldmark__2131_3005172789"/>
            <w:bookmarkEnd w:id="274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Documentazione fotografica dell’edificio e del contesto correlata da una planimetria con l’indicazione dei punti di ripresa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275" w:name="__Fieldmark__2140_3005172789"/>
            <w:bookmarkStart w:id="276" w:name="__Fieldmark__2140_3005172789"/>
            <w:bookmarkEnd w:id="276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Rappresentazione tridimensionale dello stato di fatto e di progetto che rappresenti l’inserimento nel contesto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277" w:name="__Fieldmark__2147_3005172789"/>
            <w:bookmarkStart w:id="278" w:name="__Fieldmark__2147_3005172789"/>
            <w:bookmarkEnd w:id="278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Almeno due prospetti estesi al contesto rappresentanti almeno due edifici adiacenti con  indicazione di materiali, colori e quote altimetriche (scala 1:200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279" w:name="__Fieldmark__2153_3005172789"/>
            <w:bookmarkStart w:id="280" w:name="__Fieldmark__2153_3005172789"/>
            <w:bookmarkEnd w:id="280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Planimetria delle coperture estesa al contesto (scala 1:200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281" w:name="__Fieldmark__2158_3005172789"/>
            <w:bookmarkStart w:id="282" w:name="__Fieldmark__2158_3005172789"/>
            <w:bookmarkEnd w:id="282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Profilo di sezione trasversale in scala 1:200 o 1:500 delle modifiche apportate (giallo e rosso) estese anche ai terreni vicini, con indicazione delle quote altimetriche dell’edificio, dell’intorno e delle larghezze stradal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ascii="Arial Narrow" w:hAnsi="Arial Narrow"/>
              </w:rPr>
              <w:fldChar w:fldCharType="separate"/>
            </w:r>
            <w:bookmarkStart w:id="283" w:name="__Fieldmark__2167_3005172789"/>
            <w:bookmarkStart w:id="284" w:name="__Fieldmark__2167_3005172789"/>
            <w:bookmarkEnd w:id="284"/>
            <w:r>
              <w:rPr>
                <w:rFonts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Piante, sezioni e prospetti in scala 1:100 dello stato di fatto, comparativo e di progetto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015"/>
        <w:gridCol w:w="3510"/>
      </w:tblGrid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RISERVATO ALL’UFFICIO</w:t>
            </w:r>
          </w:p>
        </w:tc>
      </w:tr>
      <w:tr>
        <w:trPr>
          <w:trHeight w:val="460" w:hRule="atLeast"/>
        </w:trPr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Accettazione</w:t>
            </w:r>
          </w:p>
        </w:tc>
        <w:tc>
          <w:tcPr>
            <w:tcW w:w="50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85" w:name="__Fieldmark__2178_3005172789"/>
            <w:bookmarkStart w:id="286" w:name="__Fieldmark__2178_3005172789"/>
            <w:bookmarkEnd w:id="28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 xml:space="preserve">Invia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87" w:name="__Fieldmark__2183_3005172789"/>
            <w:bookmarkStart w:id="288" w:name="__Fieldmark__2183_3005172789"/>
            <w:bookmarkEnd w:id="28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Non inviare alla Commissione per il Paesagg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 xml:space="preserve">Riesaminare il Giudizio di Impatto Paesistic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 xml:space="preserve">VARIANTE (allegare alla P.E. </w:t>
            </w:r>
            <w:r>
              <w:rPr>
                <w:rFonts w:cs="Arial" w:ascii="Arial Narrow" w:hAnsi="Arial Narrow"/>
              </w:rPr>
              <w:t xml:space="preserve">n. </w:t>
            </w:r>
            <w:r>
              <w:fldChar w:fldCharType="begin">
                <w:ffData>
                  <w:name w:val="NPRA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  <w:b/>
                <w:i/>
                <w:color w:val="0000FF"/>
                <w:lang w:val="en-US" w:eastAsia="en-US"/>
              </w:rPr>
              <w:t>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/</w:t>
            </w:r>
            <w:r>
              <w:fldChar w:fldCharType="begin">
                <w:ffData>
                  <w:name w:val="ANNOPRA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  <w:b/>
                <w:i/>
                <w:color w:val="0000FF"/>
                <w:lang w:val="en-US" w:eastAsia="en-US"/>
              </w:rPr>
              <w:t>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 xml:space="preserve">originaria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 xml:space="preserve">RIESAME (allegare alla_ P.E. </w:t>
            </w:r>
            <w:r>
              <w:rPr>
                <w:rFonts w:cs="Arial" w:ascii="Arial Narrow" w:hAnsi="Arial Narrow"/>
              </w:rPr>
              <w:t xml:space="preserve">n. </w:t>
            </w:r>
            <w:r>
              <w:fldChar w:fldCharType="begin">
                <w:ffData>
                  <w:name w:val="NPRAT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  <w:b/>
                <w:i/>
                <w:color w:val="0000FF"/>
                <w:lang w:val="en-US" w:eastAsia="en-US"/>
              </w:rPr>
              <w:t>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/</w:t>
            </w:r>
            <w:r>
              <w:fldChar w:fldCharType="begin">
                <w:ffData>
                  <w:name w:val="ANNOPRAT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  <w:b/>
                <w:i/>
                <w:color w:val="0000FF"/>
                <w:lang w:val="en-US" w:eastAsia="en-US"/>
              </w:rPr>
              <w:t>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già esaminata)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</w:rPr>
              <w:t xml:space="preserve">Data: </w:t>
            </w:r>
            <w:r>
              <w:fldChar w:fldCharType="begin">
                <w:ffData>
                  <w:name w:val="DATAFIRMA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sz w:val="22"/>
                <w:szCs w:val="22"/>
              </w:rPr>
            </w:r>
            <w:r>
              <w:rPr>
                <w:rFonts w:cs="Arial" w:ascii="Arial Narrow" w:hAnsi="Arial Narrow"/>
                <w:b/>
                <w:i/>
                <w:cap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50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</w:rPr>
              <w:t>Firma:</w:t>
            </w:r>
          </w:p>
        </w:tc>
      </w:tr>
      <w:tr>
        <w:trPr>
          <w:trHeight w:val="460" w:hRule="atLeast"/>
        </w:trPr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Riesame del giudizio di impatto paesistico</w:t>
            </w:r>
          </w:p>
        </w:tc>
        <w:tc>
          <w:tcPr>
            <w:tcW w:w="50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 xml:space="preserve">Grado di sensibilità del sito:                                 </w:t>
            </w:r>
            <w:r>
              <w:fldChar w:fldCharType="begin">
                <w:ffData>
                  <w:name w:val="Testsensib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bookmarkStart w:id="289" w:name="Testsensib_Copy_1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/>
                <w:i/>
                <w:color w:val="0000FF"/>
                <w:lang w:val="en-US" w:eastAsia="en-U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  <w:bookmarkEnd w:id="289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 xml:space="preserve">Grado di incidenza del progetto:                          </w:t>
            </w:r>
            <w:r>
              <w:fldChar w:fldCharType="begin">
                <w:ffData>
                  <w:name w:val="Testsensib Copy 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/>
                <w:i/>
                <w:color w:val="0000FF"/>
                <w:lang w:val="en-US" w:eastAsia="en-U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 xml:space="preserve">Impatto paesistico:                                               </w:t>
            </w:r>
            <w:r>
              <w:fldChar w:fldCharType="begin">
                <w:ffData>
                  <w:name w:val="Testsensib Copy 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/>
                <w:i/>
                <w:color w:val="0000FF"/>
                <w:lang w:val="en-US" w:eastAsia="en-U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90" w:name="__Fieldmark__2321_3005172789"/>
            <w:bookmarkStart w:id="291" w:name="__Fieldmark__2321_3005172789"/>
            <w:bookmarkEnd w:id="291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 xml:space="preserve">Invia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92" w:name="__Fieldmark__2327_3005172789"/>
            <w:bookmarkStart w:id="293" w:name="__Fieldmark__2327_3005172789"/>
            <w:bookmarkEnd w:id="293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Non inviare alla Commissione per il Paesaggio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</w:rPr>
              <w:t xml:space="preserve">Data: </w:t>
            </w:r>
            <w:r>
              <w:fldChar w:fldCharType="begin">
                <w:ffData>
                  <w:name w:val="DATAFIRMA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sz w:val="22"/>
                <w:szCs w:val="22"/>
              </w:rPr>
            </w:r>
            <w:r>
              <w:rPr>
                <w:rFonts w:cs="Arial" w:ascii="Arial Narrow" w:hAnsi="Arial Narrow"/>
                <w:b/>
                <w:i/>
                <w:cap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50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</w:rPr>
              <w:t>Firma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0" cy="17462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lang w:val="it-IT" w:eastAsia="it-IT" w:bidi="ar-SA"/>
                            </w:rPr>
                            <w:t>_esame dell’impatto paesistico dei progetti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pt;height:13.75pt;mso-wrap-distance-left:0pt;mso-wrap-distance-right:0pt;mso-wrap-distance-top:0pt;mso-wrap-distance-bottom:0pt;margin-top:0pt;mso-position-vertical-relative:text;margin-left:2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Arial Narrow" w:hAnsi="Arial Narrow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Arial Narrow" w:hAnsi="Arial Narrow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 Narrow" w:hAnsi="Arial Narrow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 Narrow" w:hAnsi="Arial Narrow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ascii="Arial Narrow" w:hAnsi="Arial Narrow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/>
                        <w:lang w:val="it-IT" w:eastAsia="it-IT" w:bidi="ar-SA"/>
                      </w:rPr>
                      <w:t>_esame dell’impatto paesistico dei progett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0" cy="1746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lang w:val="it-IT" w:eastAsia="it-IT" w:bidi="ar-SA"/>
                            </w:rPr>
                            <w:t>_esame dell’impatto paesistico dei progetti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pt;height:13.75pt;mso-wrap-distance-left:0pt;mso-wrap-distance-right:0pt;mso-wrap-distance-top:0pt;mso-wrap-distance-bottom:0pt;margin-top:0pt;mso-position-vertical-relative:text;margin-left:2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Arial Narrow" w:hAnsi="Arial Narrow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Arial Narrow" w:hAnsi="Arial Narrow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 Narrow" w:hAnsi="Arial Narrow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 Narrow" w:hAnsi="Arial Narrow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ascii="Arial Narrow" w:hAnsi="Arial Narrow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/>
                        <w:lang w:val="it-IT" w:eastAsia="it-IT" w:bidi="ar-SA"/>
                      </w:rPr>
                      <w:t>_esame dell’impatto paesistico dei progett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La tabella 1A non è finalizzata ad un’automatica determinazione della classe di sensibilità del sito, ma costituisce il riferimento per la valutazione sintetica che dovrà essere espressa nella tabella 1B a sostegno delle classi di sensibilità da individuare. La classe di sensibilità della tabella 1B non è il risultato della media matematica dei Sì e del No della tabella 1A, ma è determinata da ulteriori analisi esplicate nel riquadro “Modalità di presentazione”, tenendo conto di un contesto ampio, di uno più immediato e delle caratteristiche architettoniche dell’edificio stesso. Lo stesso dicasi per il “giudizio complessivo” che viene determinato, in linea di massima, dal valore più alto delle classi di sensibilità del sito.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>La tabella 2A non è finalizzata ad un’automatica determinazione della classe di sensibilità del sito, ma costituisce il riferimento per la valutazione sintetica che dovrà essere espressa nella tabella 2B a sostegno delle classi di sensibilità da individuare. La classe di sensibilità della tabella 2B non è il risultato della media matematica dei Sì e del No della tabella 2A, ma è determinata da ulteriori analisi esplicate nel riquadro “Modalità di presentazione”, tenendo conto di un contesto ampio, di uno più immediato e delle caratteristiche architettoniche dell’edificio stesso. Lo stesso dicasi per il “giudizio complessivo” che viene determinato, in linea di massima, dal valore più alto delle classi di sensibilità del sito.</w:t>
      </w:r>
    </w:p>
  </w:footnote>
  <w:footnote w:id="4">
    <w:p>
      <w:pPr>
        <w:pStyle w:val="Normal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>La tabella 3 esprime il grado di impatto paesistico dei progetti, rappresentato dal prodotto dei punteggi attribuiti ai giudizi complessivi relativi alle classi di sensibilità del sito e al grado di incidenza del progetto.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Arial Narrow" w:hAnsi="Arial Narrow"/>
        <w:b/>
        <w:b/>
        <w:color w:val="333333"/>
      </w:rPr>
    </w:pPr>
    <w:r>
      <w:rPr>
        <w:rFonts w:ascii="Arial Narrow" w:hAnsi="Arial Narrow"/>
        <w:b/>
        <w:color w:val="333333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096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right"/>
      <w:rPr/>
    </w:pPr>
    <w:r>
      <w:rPr>
        <w:rFonts w:ascii="Arial Narrow" w:hAnsi="Arial Narrow"/>
        <w:b/>
        <w:color w:val="333333"/>
        <w:sz w:val="22"/>
        <w:szCs w:val="22"/>
      </w:rPr>
      <w:t>Comune di Pandino</w:t>
    </w:r>
  </w:p>
  <w:p>
    <w:pPr>
      <w:pStyle w:val="Header"/>
      <w:tabs>
        <w:tab w:val="clear" w:pos="9638"/>
        <w:tab w:val="center" w:pos="4819" w:leader="none"/>
      </w:tabs>
      <w:bidi w:val="0"/>
      <w:ind w:left="0" w:right="0" w:hanging="0"/>
      <w:jc w:val="right"/>
      <w:rPr/>
    </w:pPr>
    <w:r>
      <w:rPr>
        <w:rFonts w:ascii="Arial Narrow" w:hAnsi="Arial Narrow"/>
        <w:b/>
        <w:color w:val="333333"/>
      </w:rPr>
      <w:t>Cremona</w:t>
    </w:r>
  </w:p>
  <w:p>
    <w:pPr>
      <w:pStyle w:val="PlainText"/>
      <w:pBdr>
        <w:bottom w:val="single" w:sz="4" w:space="1" w:color="808080"/>
      </w:pBdr>
      <w:bidi w:val="0"/>
      <w:ind w:left="0" w:right="0" w:hanging="0"/>
      <w:jc w:val="right"/>
      <w:rPr/>
    </w:pPr>
    <w:r>
      <w:rPr>
        <w:rFonts w:cs="Arial" w:ascii="Arial Narrow" w:hAnsi="Arial Narrow"/>
        <w:b/>
        <w:bCs/>
        <w:color w:val="333333"/>
      </w:rPr>
      <w:t>AREA  EDILIZIA PRIVATA, AMBIENTE ed URBANISTICA</w:t>
    </w:r>
  </w:p>
  <w:p>
    <w:pPr>
      <w:pStyle w:val="PlainText"/>
      <w:pBdr>
        <w:bottom w:val="single" w:sz="4" w:space="1" w:color="808080"/>
      </w:pBdr>
      <w:bidi w:val="0"/>
      <w:ind w:left="0" w:right="0" w:hanging="0"/>
      <w:jc w:val="right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aramond" w:hAnsi="Garamond" w:cs="Garamond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>
      <w:rFonts w:ascii="Garamond" w:hAnsi="Garamond" w:cs="Garamond"/>
      <w:sz w:val="26"/>
      <w:szCs w:val="26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Endnote">
    <w:name w:val="Endnote Text"/>
    <w:basedOn w:val="Normal"/>
    <w:pPr>
      <w:widowControl w:val="false"/>
    </w:pPr>
    <w:rPr>
      <w:rFonts w:ascii="Times New Roman" w:hAnsi="Times New Roman" w:eastAsia="SimSun"/>
      <w:color w:val="00000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autoRedefine/>
    <w:qFormat/>
    <w:pPr/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/>
      <w:b/>
      <w:caps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lombard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8</Words>
  <Characters>14902</Characters>
  <CharactersWithSpaces>12703</CharactersWithSpaces>
  <Company>COMUNE DI PAND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16:00Z</dcterms:created>
  <dc:creator>UFFICIO TECNICO</dc:creator>
  <dc:description/>
  <dc:language>en-US</dc:language>
  <cp:lastModifiedBy/>
  <cp:lastPrinted>2010-01-30T11:48:00Z</cp:lastPrinted>
  <dcterms:modified xsi:type="dcterms:W3CDTF">2012-01-16T14:38:00Z</dcterms:modified>
  <cp:revision>3</cp:revision>
  <dc:subject/>
  <dc:title>ESAME DELL’IMPATTO PAESISTICO DEI PROGE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zaniboni</vt:lpwstr>
  </property>
</Properties>
</file>