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spacing w:lineRule="auto" w:line="240"/>
        <w:ind w:right="-1134" w:hanging="1080"/>
        <w:jc w:val="center"/>
        <w:rPr>
          <w:rFonts w:ascii="Arial Narrow" w:hAnsi="Arial Narrow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ichiesta dichiarazione titolo idoneo</w:t>
      </w:r>
    </w:p>
    <w:p>
      <w:pPr>
        <w:pStyle w:val="Normal"/>
        <w:spacing w:lineRule="auto" w:line="240"/>
        <w:ind w:right="-82" w:hanging="0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</w:r>
    </w:p>
    <w:p>
      <w:pPr>
        <w:pStyle w:val="Corpodeltesto2"/>
        <w:spacing w:lineRule="auto" w:line="360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bookmarkStart w:id="0" w:name="TESTO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2_2681722363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" w:name="CFPI"/>
      <w:bookmarkStart w:id="2" w:name="__Fieldmark__2_2681722363"/>
      <w:bookmarkStart w:id="3" w:name="__Fieldmark__2_2681722363"/>
      <w:bookmarkEnd w:id="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bookmarkEnd w:id="1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7_2681722363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4" w:name="__Fieldmark__7_2681722363"/>
      <w:bookmarkStart w:id="5" w:name="__Fieldmark__7_2681722363"/>
      <w:bookmarkEnd w:id="5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alità di </w:t>
      </w:r>
      <w:r>
        <w:fldChar w:fldCharType="begin">
          <w:ffData>
            <w:name w:val="__Fieldmark__13_2681722363"/>
            <w:enabled/>
            <w:ddList>
              <w:result w:val="0"/>
              <w:listEntry w:val="..."/>
              <w:listEntry w:val="PROPRIETARIO"/>
              <w:listEntry w:val="AFFITTUARIO"/>
              <w:listEntry w:val="LOCATARIO"/>
              <w:listEntry w:val="USUFRUTTUARIO"/>
              <w:listEntry w:val="POSSESSORE"/>
              <w:listEntry w:val="USUARIO"/>
              <w:listEntry w:val="CONCESSIONARIO"/>
              <w:listEntry w:val="ENFITEUTA"/>
              <w:listEntry w:val="DIRITTO ABITAZIONE"/>
              <w:listEntry w:val="DIRITTO SUPERFICIE"/>
              <w:listEntry w:val="ALTRO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6" w:name="__Fieldmark__13_2681722363"/>
      <w:bookmarkStart w:id="7" w:name="__Fieldmark__13_2681722363"/>
      <w:bookmarkEnd w:id="7"/>
      <w:r/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14_2681722363"/>
            <w:enabled/>
            <w:ddList>
              <w:result w:val="0"/>
              <w:listEntry w:val="dell'immobile sito"/>
              <w:listEntry w:val="dell'area sit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8" w:name="__Fieldmark__14_2681722363"/>
      <w:bookmarkStart w:id="9" w:name="__Fieldmark__14_2681722363"/>
      <w:bookmarkEnd w:id="9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esto Comune in </w:t>
      </w:r>
      <w:r>
        <w:fldChar w:fldCharType="begin">
          <w:ffData>
            <w:name w:val="__Fieldmark__15_2681722363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0" w:name="__Fieldmark__15_2681722363"/>
      <w:bookmarkStart w:id="11" w:name="__Fieldmark__15_2681722363"/>
      <w:bookmarkEnd w:id="11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ad uso  </w:t>
      </w:r>
      <w:r>
        <w:fldChar w:fldCharType="begin">
          <w:ffData>
            <w:name w:val="__Fieldmark__18_2681722363"/>
            <w:enabled/>
            <w:ddList>
              <w:result w:val="0"/>
              <w:listEntry w:val="..."/>
              <w:listEntry w:val="RESIDENZIALE"/>
              <w:listEntry w:val="COMMERCIALE/DIREZIONALE"/>
              <w:listEntry w:val="PRODUTTIVO/INDUSTRIALE"/>
              <w:listEntry w:val="ARTIGIANALE"/>
              <w:listEntry w:val="AGRICOLO"/>
              <w:listEntry w:val="VERDE PRIVATO"/>
              <w:listEntry w:val="ALBERGHIERO"/>
              <w:listEntry w:val="SPORT"/>
              <w:listEntry w:val="SPETTACOLO"/>
              <w:listEntry w:val="CULT/SAN/ASS"/>
              <w:listEntry w:val="SOC/POLIT/SIND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2" w:name="__Fieldmark__18_2681722363"/>
      <w:bookmarkStart w:id="13" w:name="__Fieldmark__18_2681722363"/>
      <w:bookmarkEnd w:id="1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d individuato catastalmente al Fg. </w:t>
      </w:r>
      <w:r>
        <w:fldChar w:fldCharType="begin">
          <w:ffData>
            <w:name w:val="FOGLI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nteressato dalla pratica edilizia prot. </w:t>
      </w:r>
      <w:r>
        <w:fldChar w:fldCharType="begin">
          <w:ffData>
            <w:name w:val="SUBALTERNO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l </w:t>
      </w:r>
      <w:r>
        <w:fldChar w:fldCharType="begin">
          <w:ffData>
            <w:name w:val="DATANASCITA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E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a dichiarazione di titolo idoneo riferita alla </w:t>
      </w:r>
      <w:r>
        <w:rPr>
          <w:rFonts w:cs="Arial" w:ascii="Arial Narrow" w:hAnsi="Arial Narrow"/>
          <w:sz w:val="22"/>
          <w:szCs w:val="22"/>
        </w:rPr>
        <w:t>pratica edilizia</w:t>
      </w:r>
      <w:r>
        <w:rPr>
          <w:rFonts w:cs="Arial Narrow" w:ascii="Arial Narrow" w:hAnsi="Arial Narrow"/>
          <w:sz w:val="22"/>
          <w:szCs w:val="22"/>
        </w:rPr>
        <w:t xml:space="preserve"> di cui sopra.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 xml:space="preserve">FIRMA  </w:t>
      </w:r>
      <w:r>
        <w:rPr>
          <w:rFonts w:cs="Arial Narrow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Si dichiara di aver visionato l’informativa relativa alla privacy pubblicata nella sezione </w:t>
      </w:r>
      <w:r>
        <w:rPr>
          <w:rFonts w:cs="Arial Narrow" w:ascii="Arial Narrow" w:hAnsi="Arial Narrow"/>
          <w:i/>
          <w:sz w:val="20"/>
          <w:szCs w:val="20"/>
        </w:rPr>
        <w:t>Uffici Comunali_Tecnico e Ambiente_Edilizia</w:t>
      </w:r>
      <w:r>
        <w:rPr>
          <w:rFonts w:cs="Arial Narrow" w:ascii="Arial Narrow" w:hAnsi="Arial Narrow"/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http://www.comune.pandino.cr.it/notizia.asp?Id=601</w:t>
        </w:r>
      </w:hyperlink>
      <w:r>
        <w:rPr>
          <w:rFonts w:cs="Arial Narrow" w:ascii="Arial Narrow" w:hAnsi="Arial Narrow"/>
          <w:sz w:val="20"/>
          <w:szCs w:val="20"/>
        </w:rPr>
        <w:t>) del sito del comune di pandino e se ne accettano le condizion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right"/>
        <w:rPr/>
      </w:pPr>
      <w:r>
        <w:rPr>
          <w:rFonts w:cs="Arial Narrow" w:ascii="Arial Narrow" w:hAnsi="Arial Narrow"/>
          <w:b w:val="false"/>
          <w:i/>
          <w:sz w:val="20"/>
          <w:szCs w:val="20"/>
        </w:rPr>
        <w:t>IL COMMITTENTE/DICHIARANTE (Firma)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right"/>
        <w:rPr>
          <w:rFonts w:ascii="Arial Narrow" w:hAnsi="Arial Narrow" w:eastAsia="Arial Narrow" w:cs="Arial Narrow"/>
          <w:b w:val="false"/>
          <w:b w:val="false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</w:rPr>
    </w:pPr>
    <w:r>
      <w:rPr>
        <w:rFonts w:cs="Arial Narrow" w:ascii="Arial Narrow" w:hAnsi="Arial Narrow"/>
        <w:b/>
        <w:color w:val="333333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spacing w:lineRule="auto" w:line="240"/>
      <w:ind w:right="-82" w:hanging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262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0" w:hanging="0"/>
      <w:outlineLvl w:val="2"/>
    </w:pPr>
    <w:rPr>
      <w:rFonts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ind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0" w:hanging="0"/>
      <w:jc w:val="left"/>
    </w:pPr>
    <w:rPr>
      <w:b/>
      <w:caps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ind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notizia.asp?Id=6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2:00Z</dcterms:created>
  <dc:creator>da Canc</dc:creator>
  <dc:description/>
  <cp:keywords/>
  <dc:language>en-US</dc:language>
  <cp:lastModifiedBy>ezaniboni</cp:lastModifiedBy>
  <cp:lastPrinted>2012-04-13T09:37:00Z</cp:lastPrinted>
  <dcterms:modified xsi:type="dcterms:W3CDTF">2012-10-24T10:29:00Z</dcterms:modified>
  <cp:revision>5</cp:revision>
  <dc:subject/>
  <dc:title>COMUNICAZIONE DI FINE LAVORI</dc:title>
</cp:coreProperties>
</file>