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20"/>
          <w:tab w:val="center" w:pos="4279" w:leader="none"/>
        </w:tabs>
        <w:spacing w:lineRule="auto" w:line="240"/>
        <w:ind w:hanging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36525</wp:posOffset>
                </wp:positionV>
                <wp:extent cx="139065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9.5pt;height:75.05pt;mso-wrap-distance-left:9.05pt;mso-wrap-distance-right:9.05pt;mso-wrap-distance-top:0pt;mso-wrap-distance-bottom:0pt;margin-top:-10.75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80808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ind w:right="-1134" w:hanging="108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ICHIESTA DI AUTORIZZAZIONE ALLA POSA</w: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ind w:right="-1134" w:hanging="1080"/>
        <w:jc w:val="center"/>
        <w:rPr>
          <w:rFonts w:ascii="Arial Narrow" w:hAnsi="Arial Narrow" w:cs="Arial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DI MEZZO PUBBLICITARIO</w:t>
      </w:r>
    </w:p>
    <w:p>
      <w:pPr>
        <w:pStyle w:val="Corpodeltesto2"/>
        <w:spacing w:lineRule="auto" w:line="360"/>
        <w:ind w:hanging="0"/>
        <w:rPr>
          <w:rFonts w:ascii="Arial Narrow" w:hAnsi="Arial Narrow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 Narrow" w:hAnsi="Arial Narrow"/>
          <w:b/>
          <w:i/>
          <w:iCs/>
          <w:caps/>
          <w:sz w:val="22"/>
          <w:szCs w:val="22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360"/>
        <w:ind w:hanging="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bookmarkStart w:id="0" w:name="TESTO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2_1171548921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" w:name="CFPI"/>
      <w:bookmarkStart w:id="2" w:name="__Fieldmark__2_1171548921"/>
      <w:bookmarkStart w:id="3" w:name="__Fieldmark__2_1171548921"/>
      <w:bookmarkEnd w:id="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bookmarkEnd w:id="1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7_1171548921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4" w:name="__Fieldmark__7_1171548921"/>
      <w:bookmarkStart w:id="5" w:name="__Fieldmark__7_1171548921"/>
      <w:bookmarkEnd w:id="5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fldChar w:fldCharType="begin">
          <w:ffData>
            <w:name w:val="__Fieldmark__13_1171548921"/>
            <w:enabled/>
            <w:ddList>
              <w:result w:val="0"/>
              <w:listEntry w:val="..."/>
              <w:listEntry w:val="PROPRIETARIO"/>
              <w:listEntry w:val="AFFITTUARIO"/>
              <w:listEntry w:val="LOCATARIO"/>
              <w:listEntry w:val="USUFRUTTUARIO"/>
              <w:listEntry w:val="POSSESSORE"/>
              <w:listEntry w:val="USUARIO"/>
              <w:listEntry w:val="CONCESSIONARIO"/>
              <w:listEntry w:val="ENFITEUTA"/>
              <w:listEntry w:val="DIRITTO ABITAZIONE"/>
              <w:listEntry w:val="DIRITTO SUPERFICIE"/>
              <w:listEntry w:val="ALTRO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6" w:name="__Fieldmark__13_1171548921"/>
      <w:bookmarkStart w:id="7" w:name="__Fieldmark__13_1171548921"/>
      <w:bookmarkEnd w:id="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</w:p>
    <w:p>
      <w:pPr>
        <w:pStyle w:val="Corpodeltesto2"/>
        <w:spacing w:lineRule="auto" w:line="360"/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ind w:hanging="0"/>
        <w:rPr/>
      </w:pPr>
      <w:r>
        <w:rPr/>
        <w:t>l’ autorizzazione all’istallazione di un mezzo pubblicitario costituito 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14_1171548921"/>
            <w:bookmarkStart w:id="9" w:name="__Fieldmark__14_1171548921"/>
            <w:bookmarkEnd w:id="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segna d’eserciz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15_1171548921"/>
            <w:bookmarkStart w:id="11" w:name="__Fieldmark__15_1171548921"/>
            <w:bookmarkEnd w:id="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rtell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16_1171548921"/>
            <w:bookmarkStart w:id="13" w:name="__Fieldmark__16_1171548921"/>
            <w:bookmarkEnd w:id="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inseg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17_1171548921"/>
            <w:bookmarkStart w:id="15" w:name="__Fieldmark__17_1171548921"/>
            <w:bookmarkEnd w:id="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triscione, locandina, stendardo, alt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specificare) </w:t>
            </w:r>
            <w:r>
              <w:fldChar w:fldCharType="begin">
                <w:ffData>
                  <w:name w:val="DESCRIZIONEOPE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rPr/>
      </w:pPr>
      <w:r>
        <w:rPr/>
        <w:t>di tip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6"/>
        <w:gridCol w:w="5178"/>
      </w:tblGrid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19_1171548921"/>
            <w:bookmarkStart w:id="17" w:name="__Fieldmark__19_1171548921"/>
            <w:bookmarkEnd w:id="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minoso  con illuminazione diretta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20_1171548921"/>
            <w:bookmarkStart w:id="19" w:name="__Fieldmark__20_1171548921"/>
            <w:bookmarkEnd w:id="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minoso con illuminazione indiretta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21_1171548921"/>
            <w:bookmarkStart w:id="21" w:name="__Fieldmark__21_1171548921"/>
            <w:bookmarkEnd w:id="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n luminoso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22_1171548921"/>
            <w:bookmarkStart w:id="23" w:name="__Fieldmark__22_1171548921"/>
            <w:bookmarkEnd w:id="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ifacciale    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23_1171548921"/>
            <w:bookmarkStart w:id="25" w:name="__Fieldmark__23_1171548921"/>
            <w:bookmarkEnd w:id="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nofacciale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" w:name="__Fieldmark__24_1171548921"/>
            <w:bookmarkStart w:id="27" w:name="__Fieldmark__24_1171548921"/>
            <w:bookmarkEnd w:id="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allelo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25_1171548921"/>
            <w:bookmarkStart w:id="29" w:name="__Fieldmark__25_1171548921"/>
            <w:bookmarkEnd w:id="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n parallelo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senso di marcia dei veicoli transitanti sulla strada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0" w:name="__Fieldmark__26_1171548921"/>
            <w:bookmarkStart w:id="31" w:name="__Fieldmark__26_1171548921"/>
            <w:bookmarkEnd w:id="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izionato sul suolo privato   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27_1171548921"/>
            <w:bookmarkStart w:id="33" w:name="__Fieldmark__27_1171548921"/>
            <w:bookmarkEnd w:id="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sizionato sul suolo pubblico</w:t>
            </w:r>
          </w:p>
        </w:tc>
      </w:tr>
    </w:tbl>
    <w:p>
      <w:pPr>
        <w:pStyle w:val="Normal"/>
        <w:spacing w:lineRule="auto" w:line="48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mensioni: Altezza cm </w:t>
      </w:r>
      <w:r>
        <w:fldChar w:fldCharType="begin">
          <w:ffData>
            <w:name w:val="ALTEZZ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x Larghezza cm </w:t>
      </w:r>
      <w:r>
        <w:fldChar w:fldCharType="begin">
          <w:ffData>
            <w:name w:val="LARGHEZZ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x Spessore cm </w:t>
      </w:r>
      <w:r>
        <w:fldChar w:fldCharType="begin">
          <w:ffData>
            <w:name w:val="SPESSORE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pacing w:lineRule="auto" w:line="480"/>
        <w:ind w:hanging="0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ante la scritt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34" w:name="__Fieldmark__32_1171548921"/>
      <w:bookmarkStart w:id="35" w:name="__Fieldmark__32_1171548921"/>
      <w:bookmarkEnd w:id="35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suddetto mezzo pubblicitario è posizionato su STRADA COMUNALE: 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ind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__Fieldmark__33_1171548921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36" w:name="__Fieldmark__33_1171548921"/>
      <w:bookmarkStart w:id="37" w:name="__Fieldmark__33_1171548921"/>
      <w:bookmarkEnd w:id="3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sz w:val="22"/>
          <w:szCs w:val="22"/>
        </w:rPr>
        <w:t>,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to </w:t>
      </w:r>
      <w:r>
        <w:fldChar w:fldCharType="begin">
          <w:ffData>
            <w:name w:val="__Fieldmark__36_1171548921"/>
            <w:enabled/>
            <w:ddList>
              <w:result w:val="0"/>
              <w:listEntry w:val="..."/>
              <w:listEntry w:val="DESTRO"/>
              <w:listEntry w:val="SINISTRO"/>
            </w:ddList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fldChar w:fldCharType="separate"/>
      </w:r>
      <w:bookmarkStart w:id="38" w:name="__Fieldmark__36_1171548921"/>
      <w:bookmarkStart w:id="39" w:name="__Fieldmark__36_1171548921"/>
      <w:bookmarkEnd w:id="39"/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37_1171548921"/>
            <w:enabled/>
            <w:ddList>
              <w:result w:val="0"/>
              <w:listEntry w:val="dell'immobile sito"/>
              <w:listEntry w:val="dell'area sita"/>
            </w:ddLis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bookmarkStart w:id="40" w:name="__Fieldmark__37_1171548921"/>
      <w:bookmarkStart w:id="41" w:name="__Fieldmark__37_1171548921"/>
      <w:bookmarkEnd w:id="41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l</w:t>
      </w:r>
      <w:r>
        <w:rPr>
          <w:rFonts w:cs="Arial" w:ascii="Arial Narrow" w:hAnsi="Arial Narrow"/>
          <w:sz w:val="22"/>
          <w:szCs w:val="22"/>
        </w:rPr>
        <w:t xml:space="preserve"> Catasto </w:t>
      </w:r>
      <w:r>
        <w:fldChar w:fldCharType="begin">
          <w:ffData>
            <w:name w:val="__Fieldmark__38_1171548921"/>
            <w:enabled/>
            <w:ddList>
              <w:result w:val="0"/>
              <w:listEntry w:val="terreni"/>
              <w:listEntry w:val="fabbricati"/>
            </w:ddLis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bookmarkStart w:id="42" w:name="__Fieldmark__38_1171548921"/>
      <w:bookmarkStart w:id="43" w:name="__Fieldmark__38_1171548921"/>
      <w:bookmarkEnd w:id="43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 </w:t>
      </w:r>
      <w:r>
        <w:rPr>
          <w:rFonts w:cs="Arial" w:ascii="Arial Narrow" w:hAnsi="Arial Narrow"/>
          <w:sz w:val="22"/>
          <w:szCs w:val="22"/>
        </w:rPr>
        <w:t xml:space="preserve">fg. </w:t>
      </w:r>
      <w:r>
        <w:fldChar w:fldCharType="begin">
          <w:ffData>
            <w:name w:val="FOGLI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 tal fine allega: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i/>
          <w:sz w:val="18"/>
          <w:szCs w:val="18"/>
        </w:rPr>
        <w:t>2 copie</w:t>
      </w:r>
      <w:r>
        <w:rPr>
          <w:rFonts w:cs="Arial Narrow" w:ascii="Arial Narrow" w:hAnsi="Arial Narrow"/>
          <w:i/>
          <w:sz w:val="18"/>
          <w:szCs w:val="18"/>
        </w:rPr>
        <w:t xml:space="preserve"> del bozzetto schematico indicante forma, dimensioni, materiali e colori del mezzo pubblicitario;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>- planimetria o estratto di mappa con indicati la posizione e l’orientamento del mezzo pubblicitario rispetto alla   strada e agli edifici circostanti.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copia documento d’identità del richiedente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44" w:name="__Fieldmark__42_1171548921"/>
      <w:bookmarkStart w:id="45" w:name="__Fieldmark__42_1171548921"/>
      <w:bookmarkEnd w:id="45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suddetto mezzo pubblicitario è posizionato su STRADA PROVINCIALE: 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ind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__Fieldmark__43_1171548921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46" w:name="__Fieldmark__43_1171548921"/>
      <w:bookmarkStart w:id="47" w:name="__Fieldmark__43_1171548921"/>
      <w:bookmarkEnd w:id="4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m </w:t>
      </w:r>
      <w:r>
        <w:fldChar w:fldCharType="begin">
          <w:ffData>
            <w:name w:val="VIAIMMOBILE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sz w:val="22"/>
          <w:szCs w:val="22"/>
        </w:rPr>
        <w:t>,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to </w:t>
      </w:r>
      <w:r>
        <w:fldChar w:fldCharType="begin">
          <w:ffData>
            <w:name w:val="__Fieldmark__46_1171548921"/>
            <w:enabled/>
            <w:ddList>
              <w:result w:val="0"/>
              <w:listEntry w:val="..."/>
              <w:listEntry w:val="DESTRO"/>
              <w:listEntry w:val="SINISTRO"/>
            </w:ddList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fldChar w:fldCharType="separate"/>
      </w:r>
      <w:bookmarkStart w:id="48" w:name="__Fieldmark__46_1171548921"/>
      <w:bookmarkStart w:id="49" w:name="__Fieldmark__46_1171548921"/>
      <w:bookmarkEnd w:id="49"/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47_1171548921"/>
            <w:enabled/>
            <w:ddList>
              <w:result w:val="0"/>
              <w:listEntry w:val="dell'immobile sito"/>
              <w:listEntry w:val="dell'area sita"/>
            </w:ddLis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bookmarkStart w:id="50" w:name="__Fieldmark__47_1171548921"/>
      <w:bookmarkStart w:id="51" w:name="__Fieldmark__47_1171548921"/>
      <w:bookmarkEnd w:id="51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l</w:t>
      </w:r>
      <w:r>
        <w:rPr>
          <w:rFonts w:cs="Arial" w:ascii="Arial Narrow" w:hAnsi="Arial Narrow"/>
          <w:sz w:val="22"/>
          <w:szCs w:val="22"/>
        </w:rPr>
        <w:t xml:space="preserve"> Catasto </w:t>
      </w:r>
      <w:r>
        <w:fldChar w:fldCharType="begin">
          <w:ffData>
            <w:name w:val="__Fieldmark__48_1171548921"/>
            <w:enabled/>
            <w:ddList>
              <w:result w:val="0"/>
              <w:listEntry w:val="terreni"/>
              <w:listEntry w:val="fabbricati"/>
            </w:ddLis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bookmarkStart w:id="52" w:name="__Fieldmark__48_1171548921"/>
      <w:bookmarkStart w:id="53" w:name="__Fieldmark__48_1171548921"/>
      <w:bookmarkEnd w:id="53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 </w:t>
      </w:r>
      <w:r>
        <w:rPr>
          <w:rFonts w:cs="Arial" w:ascii="Arial Narrow" w:hAnsi="Arial Narrow"/>
          <w:sz w:val="22"/>
          <w:szCs w:val="22"/>
        </w:rPr>
        <w:t xml:space="preserve">fg. </w:t>
      </w:r>
      <w:r>
        <w:fldChar w:fldCharType="begin">
          <w:ffData>
            <w:name w:val="FOGLIO19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20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2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 tal fine allega: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i/>
          <w:sz w:val="18"/>
          <w:szCs w:val="18"/>
        </w:rPr>
        <w:t>3 copie</w:t>
      </w:r>
      <w:r>
        <w:rPr>
          <w:rFonts w:cs="Arial Narrow" w:ascii="Arial Narrow" w:hAnsi="Arial Narrow"/>
          <w:i/>
          <w:sz w:val="18"/>
          <w:szCs w:val="18"/>
        </w:rPr>
        <w:t xml:space="preserve"> del bozzetto schematico indicante forma, dimensioni, materiali e colori del mezzo pubblicitario;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planimetria o estratto di mappa con indicati la posizione e l’orientamento del mezzo pubblicitario rispetto alla strada e agli edifici circostanti;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>- ricevuta del versamento di €100,00 sul C.C. Postale n. 284265, intestato all’Amministrazione Provinciale di Cremona – Servizio Tesoreria, Corso Vittorio Emanuele II, 17, 26100 _ Cremona. Effettuato dal SOGGETTO RICHIEDENTE, con causale “diritti di istruttoria”.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1" w:color="333333"/>
          <w:right w:val="single" w:sz="6" w:space="4" w:color="333333"/>
        </w:pBdr>
        <w:spacing w:lineRule="auto" w:line="240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copia del documento d’identità del richiedente.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stallazione di cui sopra rispetta quanto stabilito dall’art. 49 del D.P.R. 495/92</w:t>
      </w:r>
    </w:p>
    <w:p>
      <w:pPr>
        <w:pStyle w:val="Normal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TextBody"/>
        <w:spacing w:lineRule="auto" w:line="48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IL RICHIEDENTE: </w:t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TextBody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IL PROPIETARIO DELL’IMMOBILE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(se persona diversa dal richiedente): </w:t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color w:val="CC0000"/>
          <w:sz w:val="16"/>
          <w:szCs w:val="16"/>
        </w:rPr>
        <w:t>D.P.R. 16-12-1992 n. 495</w:t>
      </w:r>
      <w:r>
        <w:rPr>
          <w:rFonts w:cs="Arial Narrow" w:ascii="Arial Narrow" w:hAnsi="Arial Narrow"/>
          <w:i/>
          <w:sz w:val="16"/>
          <w:szCs w:val="16"/>
        </w:rPr>
        <w:br/>
      </w:r>
      <w:r>
        <w:rPr>
          <w:rFonts w:cs="Arial Narrow" w:ascii="Arial Narrow" w:hAnsi="Arial Narrow"/>
          <w:b/>
          <w:i/>
          <w:sz w:val="16"/>
          <w:szCs w:val="16"/>
        </w:rPr>
        <w:t>Regolamento di esecuzione e di attuazione del nuovo codice della strada.</w:t>
        <w:br/>
        <w:t>Pubblicato nella Gazz. Uff. 28 dicembre 1992, n. 303, S.O.</w:t>
      </w:r>
    </w:p>
    <w:p>
      <w:pPr>
        <w:pStyle w:val="NormaleWeb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Provvnumart"/>
          <w:rFonts w:cs="Arial Narrow" w:ascii="Arial Narrow" w:hAnsi="Arial Narrow"/>
          <w:i/>
          <w:sz w:val="16"/>
          <w:szCs w:val="16"/>
        </w:rPr>
        <w:t>49.</w:t>
      </w:r>
      <w:r>
        <w:rPr>
          <w:rFonts w:cs="Arial Narrow" w:ascii="Arial Narrow" w:hAnsi="Arial Narrow"/>
          <w:i/>
          <w:sz w:val="16"/>
          <w:szCs w:val="16"/>
        </w:rPr>
        <w:t> </w:t>
      </w:r>
      <w:r>
        <w:rPr>
          <w:rStyle w:val="Provvrubrica"/>
          <w:rFonts w:cs="Arial Narrow" w:ascii="Arial Narrow" w:hAnsi="Arial Narrow"/>
          <w:i w:val="false"/>
          <w:sz w:val="16"/>
          <w:szCs w:val="16"/>
        </w:rPr>
        <w:t>(Art. 23 Cod. Str.) Caratteristiche dei cartelli, delle insegne di esercizio e degli altri mezzi pubblicitari.</w:t>
      </w:r>
    </w:p>
    <w:p>
      <w:pPr>
        <w:pStyle w:val="Provvr0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1. I cartelli, le insegne di esercizio e gli altri mezzi pubblicitari devono essere realizzati nelle loro parti strutturali con materiali non deperibili e resistenti agli agenti atmosferici. </w:t>
      </w:r>
    </w:p>
    <w:p>
      <w:pPr>
        <w:pStyle w:val="Provvr0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2. Le strutture di sostegno e di fondazione devono essere calcolate per resistere alla spinta del vento, saldamente realizzate ed ancorate, sia globalmente che nei singoli elementi. </w:t>
      </w:r>
    </w:p>
    <w:p>
      <w:pPr>
        <w:pStyle w:val="Provvr0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3. Qualora le suddette strutture costituiscono manufatti la cui realizzazione e posa in opera è regolamentata da specifiche norme, l'osservanza delle stesse e l'adempimento degli obblighi da queste previste deve essere documentato prima del ritiro dell'autorizzazione di cui all'articolo 23, comma 4, del codice. </w:t>
      </w:r>
    </w:p>
    <w:p>
      <w:pPr>
        <w:pStyle w:val="Provvr0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4. I cartelli, le insegne di esercizio e gli altri mezzi pubblicitari hanno sagoma regolare, che in ogni caso non deve generare confusione con la segnaletica stradale. Particolare cautela è adottata nell'uso dei colori, specialmente del rosso, e del loro abbinamento, al fine di non generare confusione con la segnaletica stradale, specialmente in corrispondenza e in prossimità delle intersezioni. Occorre altresì evitare che il colore rosso utilizzato nei cartelli, nelle insegne di esercizio e negli altri mezzi pubblicitari costituisca sfondo di segnali stradali di pericolo, di precedenza e d'obbligo, limitandone la percettibilità. </w:t>
      </w:r>
    </w:p>
    <w:p>
      <w:pPr>
        <w:pStyle w:val="Provvr0"/>
        <w:widowControl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5. Il bordo inferiore dei cartelli, delle insegne di esercizio e degli altri mezzi pubblicitari, ad eccezione degli impianti pubblicitari di servizio, posti in opera fuori dai centri abitati, deve essere, in ogni suo punto, ad una quota non inferiore a 1,5 m rispetto a quella della banchina stradale misurata nella sezione stradale corrispondente. Il bordo inferiore degli striscioni, delle locandine e degli stendardi, se posizionati al di sopra della carreggiata, sia sulle strade urbane che sulle strade extraurbane, deve essere in ogni suo punto, ad una quota non inferiore a 5,1 m rispetto al piano della carreggiata. </w:t>
      </w:r>
    </w:p>
    <w:p>
      <w:pPr>
        <w:pStyle w:val="Provvr0"/>
        <w:widowControl w:val="false"/>
        <w:rPr/>
      </w:pPr>
      <w:r>
        <w:rPr>
          <w:rFonts w:cs="Arial Narrow" w:ascii="Arial Narrow" w:hAnsi="Arial Narrow"/>
          <w:i/>
          <w:sz w:val="16"/>
          <w:szCs w:val="16"/>
        </w:rPr>
        <w:t>6. I segni orizzontali reclamistici, ove consentiti ai sensi dell'art. 51, comma 9, devono essere realizzati con materiali removibili ma ben ancorati, nel momento dell'utilizzo, alla superficie stradale e che garantiscano una buona aderenza dei veicoli sugli stessi.</w:t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Calibri" w:cs="Arial Narrow"/>
          <w:b/>
          <w:b/>
          <w:color w:val="FF0000"/>
          <w:szCs w:val="20"/>
          <w:lang w:eastAsia="en-US"/>
        </w:rPr>
      </w:pPr>
      <w:r>
        <w:rPr>
          <w:rFonts w:eastAsia="Calibri" w:cs="Arial Narrow" w:ascii="Arial Narrow" w:hAnsi="Arial Narrow"/>
          <w:b/>
          <w:color w:val="FF0000"/>
          <w:lang w:eastAsia="en-US"/>
        </w:rPr>
        <w:t>Informativa resa all’interessato per il trattamento dei dati personali D.lgs 196/03</w:t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I dati personali acquisiti dal Comune di Pandino hanno la finalità di provvedere all’espletamento del servizio richiesto nel presente documento e sono raccolti ed utilizzati, anche con strumenti informatici, per tale finalità; il trattamento dati è effettuato dai responsabili e dagli incaricati del servizio e dagli altri incaricati e responsabili formalmente nominati.</w:t>
      </w:r>
    </w:p>
    <w:p>
      <w:pPr>
        <w:pStyle w:val="Normal"/>
        <w:spacing w:before="0" w:after="0"/>
        <w:ind w:hanging="0"/>
        <w:contextualSpacing/>
        <w:jc w:val="left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La diffusione e comunicazione dei dati è effettuata soltanto nei casi esplicitamente previsti da obblighi di legge.</w:t>
      </w:r>
    </w:p>
    <w:p>
      <w:pPr>
        <w:pStyle w:val="Normal"/>
        <w:spacing w:lineRule="auto" w:line="240" w:before="0" w:after="0"/>
        <w:ind w:hanging="0"/>
        <w:contextualSpacing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 xml:space="preserve">Il conferimento dei dati personali relativi al trattamento in parola ha natura facoltativa, tuttavia l’eventuale, parziale o totale, rifiuto a fornire i dati comporta l’impossibilità di perseguire le finalità indicate. </w:t>
      </w:r>
    </w:p>
    <w:p>
      <w:pPr>
        <w:pStyle w:val="Normal"/>
        <w:spacing w:lineRule="auto" w:line="240" w:before="0" w:after="0"/>
        <w:ind w:hanging="0"/>
        <w:contextualSpacing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All’atto della cessazione per qualsivoglia ragione del rapporto in essere, conserveremo i dati suddetti esclusivamente per le seguenti fin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220"/>
        </w:tabs>
        <w:spacing w:lineRule="auto" w:line="240" w:before="0" w:after="200"/>
        <w:contextualSpacing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riscontro richieste di enti e autorità per verifica degli adempimenti di leg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220"/>
        </w:tabs>
        <w:spacing w:lineRule="auto" w:line="240" w:before="0" w:after="200"/>
        <w:contextualSpacing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riscontro Sue richieste di accesso e/o verifica degli adempimenti contrattuali con Lei in essere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Il dichiarante può rivolgersi, in ogni momento, al Comune di Pandino, Titolare del trattamento dati, per esercitare i suoi diritti di cui all’art.7 del D.lgs 196/03.</w:t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0" w:after="0"/>
        <w:ind w:right="84" w:hanging="0"/>
        <w:contextualSpacing/>
        <w:jc w:val="both"/>
        <w:rPr>
          <w:rFonts w:ascii="Arial Narrow" w:hAnsi="Arial Narrow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FF0000"/>
          <w:sz w:val="24"/>
          <w:szCs w:val="24"/>
          <w:lang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0" w:after="0"/>
        <w:ind w:right="84" w:hanging="0"/>
        <w:contextualSpacing/>
        <w:jc w:val="both"/>
        <w:rPr/>
      </w:pPr>
      <w:r>
        <w:rPr>
          <w:rFonts w:cs="Arial" w:ascii="Arial Narrow" w:hAnsi="Arial Narrow"/>
          <w:i/>
          <w:color w:val="FF0000"/>
          <w:sz w:val="24"/>
          <w:szCs w:val="24"/>
        </w:rPr>
        <w:t>PER PRESA VISIONE INFORMATIVA PRIVACY:</w:t>
      </w:r>
      <w:r>
        <w:rPr>
          <w:rFonts w:cs="Arial" w:ascii="Arial Narrow" w:hAnsi="Arial Narrow"/>
          <w:color w:val="FF0000"/>
          <w:sz w:val="24"/>
          <w:szCs w:val="24"/>
        </w:rPr>
        <w:t xml:space="preserve"> 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Arial Narrow" w:hAnsi="Arial Narrow" w:cs="Arial"/>
          <w:color w:val="FF0000"/>
          <w:sz w:val="10"/>
          <w:szCs w:val="10"/>
        </w:rPr>
      </w:pPr>
      <w:r>
        <w:rPr>
          <w:rFonts w:cs="Arial" w:ascii="Arial Narrow" w:hAnsi="Arial Narrow"/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lef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left" w:pos="2412" w:leader="none"/>
          <w:tab w:val="left" w:pos="5220" w:leader="none"/>
        </w:tabs>
        <w:spacing w:before="0" w:after="0"/>
        <w:contextualSpacing/>
        <w:jc w:val="lef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Provvr0"/>
        <w:widowControl w:val="false"/>
        <w:spacing w:before="280" w:after="280"/>
        <w:contextualSpacing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 Narrow" w:hAnsi="Arial Narrow"/>
          <w:i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i/>
          <w:sz w:val="10"/>
          <w:szCs w:val="10"/>
        </w:rPr>
        <w:tab/>
      </w:r>
      <w:r>
        <w:rPr>
          <w:rFonts w:cs="Arial" w:ascii="Arial Narrow" w:hAnsi="Arial Narrow"/>
          <w:sz w:val="10"/>
          <w:szCs w:val="10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tabs>
        <w:tab w:val="clear" w:pos="9638"/>
        <w:tab w:val="center" w:pos="4819" w:leader="none"/>
      </w:tabs>
      <w:spacing w:lineRule="auto" w:line="240"/>
      <w:jc w:val="right"/>
      <w:rPr>
        <w:rFonts w:ascii="Arial Narrow" w:hAnsi="Arial Narrow" w:cs="Arial Narrow"/>
        <w:b/>
        <w:b/>
        <w:color w:val="333333"/>
        <w:szCs w:val="20"/>
      </w:rPr>
    </w:pPr>
    <w:r>
      <w:rPr>
        <w:rFonts w:cs="Arial Narrow" w:ascii="Arial Narrow" w:hAnsi="Arial Narrow"/>
        <w:b/>
        <w:color w:val="333333"/>
        <w:szCs w:val="20"/>
      </w:rPr>
      <w:t>Cremona</w:t>
    </w:r>
  </w:p>
  <w:p>
    <w:pPr>
      <w:pStyle w:val="Testonormale"/>
      <w:pBdr>
        <w:bottom w:val="single" w:sz="4" w:space="1" w:color="808080"/>
      </w:pBdr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ind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220" w:leader="none"/>
      </w:tabs>
      <w:bidi w:val="0"/>
      <w:spacing w:lineRule="auto" w:line="360"/>
      <w:ind w:first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20"/>
      </w:tabs>
      <w:autoSpaceDE w:val="false"/>
      <w:spacing w:lineRule="auto" w:line="240"/>
      <w:ind w:hanging="0"/>
      <w:jc w:val="left"/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20"/>
      </w:tabs>
      <w:autoSpaceDE w:val="false"/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20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220"/>
      </w:tabs>
      <w:spacing w:lineRule="auto" w:line="240"/>
      <w:ind w:hanging="0"/>
      <w:jc w:val="left"/>
    </w:pPr>
    <w:rPr>
      <w:b/>
      <w:cap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ovvr0">
    <w:name w:val="provv_r0"/>
    <w:basedOn w:val="Normal"/>
    <w:qFormat/>
    <w:pPr>
      <w:tabs>
        <w:tab w:val="clear" w:pos="5220"/>
      </w:tabs>
      <w:spacing w:lineRule="auto" w:line="240" w:before="280" w:after="280"/>
      <w:ind w:hanging="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tabs>
        <w:tab w:val="clear" w:pos="5220"/>
      </w:tabs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tabs>
        <w:tab w:val="clear" w:pos="5220"/>
      </w:tabs>
      <w:autoSpaceDE w:val="false"/>
      <w:spacing w:lineRule="auto" w:line="240"/>
      <w:ind w:hanging="0"/>
      <w:jc w:val="left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reset</dc:creator>
  <dc:description/>
  <cp:keywords/>
  <dc:language>en-US</dc:language>
  <cp:lastModifiedBy>Elena Zaniboni</cp:lastModifiedBy>
  <cp:lastPrinted>2010-03-19T10:20:00Z</cp:lastPrinted>
  <dcterms:modified xsi:type="dcterms:W3CDTF">2016-11-18T11:56:00Z</dcterms:modified>
  <cp:revision>48</cp:revision>
  <dc:subject/>
  <dc:title/>
</cp:coreProperties>
</file>