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940" w:leader="none"/>
          <w:tab w:val="right" w:pos="963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374015</wp:posOffset>
            </wp:positionV>
            <wp:extent cx="61912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COMUNE DI PANDINO</w:t>
      </w:r>
    </w:p>
    <w:p>
      <w:pPr>
        <w:pStyle w:val="Testonormale"/>
        <w:jc w:val="center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eastAsia="Arial;Helvetica" w:cs="Arial;Helvetica" w:ascii="Arial;Helvetica" w:hAnsi="Arial;Helvetica"/>
          <w:b/>
          <w:bCs/>
          <w:sz w:val="24"/>
          <w:szCs w:val="24"/>
        </w:rPr>
        <w:t xml:space="preserve"> </w:t>
      </w:r>
      <w:r>
        <w:rPr>
          <w:rFonts w:cs="Arial;Helvetica" w:ascii="Arial;Helvetica" w:hAnsi="Arial;Helvetica"/>
          <w:b/>
          <w:bCs/>
          <w:sz w:val="24"/>
          <w:szCs w:val="24"/>
        </w:rPr>
        <w:t>Provincia di Cremona</w:t>
      </w:r>
    </w:p>
    <w:p>
      <w:pPr>
        <w:pStyle w:val="Testonormale"/>
        <w:jc w:val="center"/>
        <w:rPr>
          <w:rFonts w:ascii="Arial;Helvetica" w:hAnsi="Arial;Helvetica" w:cs="Arial;Helvetica"/>
          <w:b/>
          <w:b/>
          <w:bCs/>
          <w:sz w:val="6"/>
          <w:szCs w:val="6"/>
        </w:rPr>
      </w:pPr>
      <w:r>
        <w:rPr>
          <w:rFonts w:cs="Arial;Helvetica" w:ascii="Arial;Helvetica" w:hAnsi="Arial;Helvetica"/>
          <w:b/>
          <w:bCs/>
          <w:sz w:val="6"/>
          <w:szCs w:val="6"/>
        </w:rPr>
      </w:r>
    </w:p>
    <w:p>
      <w:pPr>
        <w:pStyle w:val="Testonormale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26025 – Via Castello, 15 – P.IVA 00135350197</w:t>
      </w:r>
    </w:p>
    <w:p>
      <w:pPr>
        <w:pStyle w:val="Heading2"/>
        <w:ind w:left="0" w:hanging="0"/>
        <w:rPr>
          <w:rFonts w:ascii="Arial;Helvetica" w:hAnsi="Arial;Helvetica" w:cs="Arial;Helvetica"/>
          <w:b w:val="false"/>
          <w:b w:val="false"/>
          <w:sz w:val="16"/>
          <w:szCs w:val="16"/>
        </w:rPr>
      </w:pPr>
      <w:r>
        <w:rPr>
          <w:rFonts w:cs="Arial;Helvetica" w:ascii="Arial;Helvetica" w:hAnsi="Arial;Helvetica"/>
          <w:b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NTRIBUTI A CITTADINI INDIGENTI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SSIDIO MINIMO ALIMENT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NO 2012</w:t>
      </w:r>
    </w:p>
    <w:p>
      <w:pPr>
        <w:pStyle w:val="Normal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l/La sottoscritto/a</w:t>
        <w:tab/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esidente a PANDINO in via  _____________________________________   n° 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ecapito telefonico</w:t>
        <w:tab/>
        <w:t>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odice fiscale</w:t>
        <w:tab/>
        <w:t>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on la presente,</w:t>
      </w:r>
    </w:p>
    <w:p>
      <w:pPr>
        <w:pStyle w:val="Heading3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I N O L T  R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Istanza di contributo assistenziale per cittadini indigenti “</w:t>
      </w:r>
      <w:r>
        <w:rPr>
          <w:rFonts w:cs="Times New Roman;Times New Roman" w:ascii="Times New Roman;Times New Roman" w:hAnsi="Times New Roman;Times New Roman"/>
          <w:b/>
          <w:i/>
        </w:rPr>
        <w:t>SUSSIDIO MINIMO ALIMENTARE</w:t>
      </w:r>
      <w:r>
        <w:rPr>
          <w:rFonts w:cs="Times New Roman;Times New Roman" w:ascii="Times New Roman;Times New Roman" w:hAnsi="Times New Roman;Times New Roman"/>
        </w:rPr>
        <w:t xml:space="preserve">”, per il periodo: </w:t>
      </w:r>
      <w:r>
        <w:rPr>
          <w:rFonts w:eastAsia="Symbol" w:cs="Symbol" w:ascii="Symbol" w:hAnsi="Symbol"/>
        </w:rPr>
        <w:t></w:t>
      </w:r>
      <w:r>
        <w:rPr>
          <w:rFonts w:cs="Times New Roman;Times New Roman" w:ascii="Times New Roman;Times New Roman" w:hAnsi="Times New Roman;Times New Roman"/>
        </w:rPr>
        <w:t xml:space="preserve">  GENNAIO-APRILE 2012;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eastAsia="Symbol" w:cs="Symbol" w:ascii="Symbol" w:hAnsi="Symbol"/>
        </w:rPr>
        <w:t>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MAGGIO- AGOSTO 2012;</w:t>
      </w:r>
    </w:p>
    <w:p>
      <w:pPr>
        <w:pStyle w:val="TextBody"/>
        <w:tabs>
          <w:tab w:val="clear" w:pos="708"/>
          <w:tab w:val="left" w:pos="16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eastAsia="Symbol" w:cs="Symbol" w:ascii="Symbol" w:hAnsi="Symbol"/>
        </w:rPr>
        <w:t>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SETTEMBRE – DICEMBRE 2012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E a tal fine  sotto la propria responsabilità,</w:t>
      </w:r>
    </w:p>
    <w:p>
      <w:pPr>
        <w:pStyle w:val="Heading3"/>
        <w:ind w:left="-18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left="-18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D I C H I A R A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  <w:t xml:space="preserve">1. che la </w:t>
      </w:r>
      <w:r>
        <w:rPr>
          <w:b/>
        </w:rPr>
        <w:t xml:space="preserve">PROPRIA FAMIGLIA </w:t>
      </w:r>
      <w:r>
        <w:rPr/>
        <w:t>è composta da n° ______ componenti e che l’</w:t>
      </w:r>
      <w:r>
        <w:rPr>
          <w:b/>
        </w:rPr>
        <w:t>ISEE</w:t>
      </w:r>
      <w:r>
        <w:rPr/>
        <w:t xml:space="preserve"> in corso di validità (allegato alla presente) ammonta a € _____________o il reddito percepito è di € ________ mensile;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>
          <w:b/>
        </w:rPr>
        <w:t xml:space="preserve"> l’ABITAZIONE</w:t>
      </w:r>
      <w:r>
        <w:rPr/>
        <w:t xml:space="preserve">  in cui risiedo è: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</w:t>
      </w: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>
          <w:i/>
        </w:rPr>
        <w:t>in locazione</w:t>
      </w:r>
      <w:r>
        <w:rPr/>
        <w:t>:  proprietario</w:t>
        <w:tab/>
        <w:t>___________________   Canone mensile locazione: € ____________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300" w:leader="none"/>
        </w:tabs>
        <w:ind w:left="180" w:hanging="18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>
          <w:i/>
        </w:rPr>
        <w:t>con mutuo</w:t>
      </w:r>
      <w:r>
        <w:rPr/>
        <w:t>:  rata mensile</w:t>
        <w:tab/>
        <w:t>€ ______________    Scadenza mutuo</w:t>
        <w:tab/>
        <w:t>_____________________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300" w:leader="none"/>
        </w:tabs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>
          <w:i/>
        </w:rPr>
        <w:t>nuda proprietà/usufrutto</w:t>
      </w:r>
      <w:r>
        <w:rPr/>
        <w:t>: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jc w:val="both"/>
        <w:rPr/>
      </w:pPr>
      <w:r>
        <w:rPr/>
        <w:t>3. che la propria situazione familiare è la seguente (occupazione, reddito reale mensile, spese in corso/finanziamenti, mezzo di proprietà)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nell’anno 2011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b/>
        </w:rPr>
        <w:t>HA percepito</w:t>
      </w:r>
      <w:r>
        <w:rPr/>
        <w:t xml:space="preserve"> i seguenti contributi comunali/distrettuali/regionali/statali a sostegno del reddito e delle spese domestiche: ____________________________ di € 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____________________________ di € 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____________________________ di € _____________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□ </w:t>
      </w:r>
      <w:r>
        <w:rPr>
          <w:b/>
        </w:rPr>
        <w:t>NON HA</w:t>
      </w:r>
      <w:r>
        <w:rPr/>
        <w:t xml:space="preserve"> percepito contributi comunali/distrettuali/regionali/statali a sostegno del reddito e delle spese domestich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sottoscritto chiede che, in caso di riconoscimento del beneficio economico,  il pagamento avvenga trami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andato di pagamento intestato al sottoscritt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andato di pagamento intestato a _____________________________________</w:t>
        <w:br/>
        <w:t xml:space="preserve">    C.F. ________________________ Via ________________________________  </w:t>
        <w:br/>
        <w:t xml:space="preserve">    (in caso di impossibilità a firmare o impossibilità al ritiro contribut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ccredito sul C/C _____________ IBAN _______________________________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resso ______________________________ filiale di 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 mezzo Servizio Sociale (solo casi ecceziona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Si allega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pia CARTA IDENTITÀ del dichiarante e dell’eventuale delegat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CODICE FISCALE del dichiarante e dell’eventuale delegato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copia ATTESTAZIONE ISEE  (scadenza __________)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copia codice IBAN in caso di richiesta di accredito sul c/c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documentazione varia attestante dichiarazioni sopra riportate: _________________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________________________________________________________________</w:t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dino, lì________________                                                                  Firma</w:t>
      </w:r>
    </w:p>
    <w:p>
      <w:pPr>
        <w:pStyle w:val="Normal"/>
        <w:ind w:left="5664" w:hanging="0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NDINO  il ……………………………….                                         Firma 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120130" cy="3045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Informativa ai sensi dell’art. 23 del D. Lgs. 196/200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Codice in materia di protezione dei dati personali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 riferimento ai dati personali acquisiti dal Comune di Pandin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l trattamento a cui saranno sottoposti i dati personali richiesti ha la finalità di provvedere all’espletamento de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ono raccolti dall’ente erogatore della prestazione ed utilizzati, anche con strumenti informatici, al solo fine di erogare il servizio richie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l trattamento dei Vostri dati sarà effettuato dagli incaricati del Servizio Sociale e dagli altri incaricati e responsabili individuati nel D.P.S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 dati non saranno diffus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 eventuali comunicazioni effettuate si riferiscono agli obbligh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l conferimento dei dati personali relativi al trattamento in parola ha natura facoltativ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suppressAutoHyphens w:val="true"/>
                              <w:ind w:left="72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’eventuale, parziale o totale, rifiuto di rispondere comporterà, tuttavia, l’impossibilità di perseguire le finalità indicat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ll’atto della cessazione per qualsivoglia ragione del rapporto in essere, conserveremo i dati suddetti esclusivamente per le seguenti finalit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iscontro richieste di enti e autorità per verifica degli adempimenti di legg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iscontro Sue richieste di accesso e/o verific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l Dichiarante può rivolgersi, in ogni momento, al Comune di Pandino,Titolare del trattamento dati, per esercitare i suoi diritti di cui all’art. 7 del D.lgs 196/03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9.8pt;mso-wrap-distance-left:0pt;mso-wrap-distance-right:7.05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Informativa ai sensi dell’art. 23 del D. Lgs. 196/200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Codice in materia di protezione dei dati personali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n riferimento ai dati personali acquisiti dal Comune di Pandin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l trattamento a cui saranno sottoposti i dati personali richiesti ha la finalità di provvedere all’espletamento de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ono raccolti dall’ente erogatore della prestazione ed utilizzati, anche con strumenti informatici, al solo fine di erogare il servizio richie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l trattamento dei Vostri dati sarà effettuato dagli incaricati del Servizio Sociale e dagli altri incaricati e responsabili individuati nel D.P.S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 dati non saranno diffus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e eventuali comunicazioni effettuate si riferiscono agli obbligh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l conferimento dei dati personali relativi al trattamento in parola ha natura facoltativ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suppressAutoHyphens w:val="true"/>
                        <w:ind w:left="72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’eventuale, parziale o totale, rifiuto di rispondere comporterà, tuttavia, l’impossibilità di perseguire le finalità indicat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ll’atto della cessazione per qualsivoglia ragione del rapporto in essere, conserveremo i dati suddetti esclusivamente per le seguenti finalit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iscontro richieste di enti e autorità per verifica degli adempimenti di legg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480" w:leader="none"/>
                        </w:tabs>
                        <w:suppressAutoHyphens w:val="true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iscontro Sue richieste di accesso e/o verific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l Dichiarante può rivolgersi, in ogni momento, al Comune di Pandino,Titolare del trattamento dati, per esercitare i suoi diritti di cui all’art. 7 del D.lgs 196/03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so atto dell’informativa di cui sopra, ai sensi dell’art. 23 del D.Lgs. 196/2003, il/la sottoscritto/a acconsente al trattamento dei dati personali che lo/la riguardano, funzionale agli scopi per il quali è posto in essere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TE RISERVATE ALL’UFFICIO SERVIZI SOCIALI D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760" w:leader="none"/>
        </w:tabs>
        <w:jc w:val="both"/>
        <w:rPr/>
      </w:pPr>
      <w:r>
        <w:rPr>
          <w:b/>
        </w:rPr>
        <w:t>CATEGORIA</w:t>
      </w:r>
      <w:r>
        <w:rPr/>
        <w:t>:</w:t>
        <w:tab/>
      </w:r>
      <w:r>
        <w:rPr>
          <w:rFonts w:eastAsia="Wingdings;Wingdings" w:cs="Wingdings;Wingdings" w:ascii="Wingdings;Wingdings" w:hAnsi="Wingdings;Wingdings"/>
        </w:rPr>
        <w:t></w:t>
      </w:r>
      <w:r>
        <w:rPr/>
        <w:t xml:space="preserve"> ANZIA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760" w:leader="none"/>
        </w:tabs>
        <w:jc w:val="both"/>
        <w:rPr/>
      </w:pPr>
      <w:r>
        <w:rPr/>
        <w:tab/>
      </w:r>
      <w:r>
        <w:rPr>
          <w:rFonts w:eastAsia="Wingdings;Wingdings" w:cs="Wingdings;Wingdings" w:ascii="Wingdings;Wingdings" w:hAnsi="Wingdings;Wingdings"/>
        </w:rPr>
        <w:t></w:t>
      </w:r>
      <w:r>
        <w:rPr/>
        <w:t xml:space="preserve"> INVALIDO SUP. 2/3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760" w:leader="none"/>
        </w:tabs>
        <w:jc w:val="both"/>
        <w:rPr/>
      </w:pPr>
      <w:r>
        <w:rPr/>
        <w:tab/>
      </w:r>
      <w:r>
        <w:rPr>
          <w:rFonts w:eastAsia="Wingdings;Wingdings" w:cs="Wingdings;Wingdings" w:ascii="Wingdings;Wingdings" w:hAnsi="Wingdings;Wingdings"/>
        </w:rPr>
        <w:t></w:t>
      </w:r>
      <w:r>
        <w:rPr/>
        <w:t xml:space="preserve">  GENERICITÀ CITTADIN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760" w:leader="none"/>
        </w:tabs>
        <w:jc w:val="both"/>
        <w:rPr/>
      </w:pPr>
      <w:r>
        <w:rPr/>
        <w:tab/>
      </w:r>
      <w:r>
        <w:rPr>
          <w:rFonts w:eastAsia="Wingdings;Wingdings" w:cs="Wingdings;Wingdings" w:ascii="Wingdings;Wingdings" w:hAnsi="Wingdings;Wingdings"/>
        </w:rPr>
        <w:t></w:t>
      </w:r>
      <w:r>
        <w:rPr/>
        <w:t xml:space="preserve">  CASI PARTICOLARI 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rFonts w:eastAsia="Wingdings;Wingdings" w:cs="Wingdings;Wingdings" w:ascii="Wingdings;Wingdings" w:hAnsi="Wingdings;Wingdings"/>
        </w:rPr>
        <w:t></w:t>
      </w:r>
      <w:r>
        <w:rPr/>
        <w:t xml:space="preserve">  </w:t>
      </w:r>
      <w:r>
        <w:rPr>
          <w:u w:val="single"/>
        </w:rPr>
        <w:t>NUOVA ISTANZA</w:t>
      </w:r>
      <w:r>
        <w:rPr/>
        <w:t xml:space="preserve"> </w:t>
        <w:tab/>
        <w:tab/>
      </w:r>
      <w:r>
        <w:rPr>
          <w:rFonts w:eastAsia="Wingdings;Wingdings" w:cs="Wingdings;Wingdings" w:ascii="Wingdings;Wingdings" w:hAnsi="Wingdings;Wingdings"/>
        </w:rPr>
        <w:t></w:t>
      </w:r>
      <w:r>
        <w:rPr/>
        <w:t xml:space="preserve"> </w:t>
      </w:r>
      <w:r>
        <w:rPr>
          <w:u w:val="single"/>
        </w:rPr>
        <w:t>RINNOVO</w:t>
      </w:r>
      <w:r>
        <w:rPr/>
        <w:t xml:space="preserve"> (già erogato nel ___ quadrimestre 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both"/>
        <w:rPr/>
      </w:pPr>
      <w:r>
        <w:rPr>
          <w:b/>
        </w:rPr>
        <w:t>CONTRIBUTO MENSILE</w:t>
      </w:r>
      <w:r>
        <w:rPr/>
        <w:t xml:space="preserve"> riconosciuto</w:t>
        <w:tab/>
        <w:t xml:space="preserve">        € 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both"/>
        <w:rPr/>
      </w:pPr>
      <w:r>
        <w:rPr>
          <w:b/>
        </w:rPr>
        <w:t>CONTRIBUTO COMPLESSIVO (mensile x n. 4 mensilità)</w:t>
      </w:r>
      <w:r>
        <w:rPr/>
        <w:tab/>
        <w:t>€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e: 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DOMANDA RESPINTA p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Domanda incompleta - dati mancanti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 xml:space="preserve">ISEE SUPERI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 xml:space="preserve">altro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VALUTAZIONE DEL SERVIZIO SOCIALE</w:t>
      </w:r>
      <w:r>
        <w:rPr>
          <w:b/>
        </w:rPr>
        <w:t xml:space="preserve">  (breve relazion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_________                                                                                   A.S.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nsegnare all’utente </w:t>
      </w:r>
      <w:r>
        <w:rPr>
          <w:rFonts w:eastAsia="Wingdings;Wingdings" w:cs="Wingdings;Wingdings" w:ascii="Wingdings;Wingdings" w:hAnsi="Wingdings;Wingdings"/>
        </w:rPr>
        <w:t>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In data_________________ ho presentato domanda per il contributo assistenziale a cittadini indigenti (sussidio MINIMO ALIMENTARE) relativa al periodo</w:t>
        <w:br/>
      </w:r>
      <w:r>
        <w:rPr>
          <w:rFonts w:eastAsia="Symbol" w:cs="Symbol" w:ascii="Symbol" w:hAnsi="Symbol"/>
        </w:rPr>
        <w:t></w:t>
      </w:r>
      <w:r>
        <w:rPr>
          <w:rFonts w:cs="Times New Roman;Times New Roman" w:ascii="Times New Roman;Times New Roman" w:hAnsi="Times New Roman;Times New Roman"/>
        </w:rPr>
        <w:t xml:space="preserve">  GENNAIO-APRILE 2012;  </w:t>
      </w:r>
      <w:r>
        <w:rPr>
          <w:rFonts w:eastAsia="Symbol" w:cs="Symbol" w:ascii="Symbol" w:hAnsi="Symbol"/>
        </w:rPr>
        <w:t></w:t>
      </w:r>
      <w:r>
        <w:rPr>
          <w:rFonts w:cs="Times New Roman;Times New Roman" w:ascii="Times New Roman;Times New Roman" w:hAnsi="Times New Roman;Times New Roman"/>
        </w:rPr>
        <w:t xml:space="preserve">  MAGGIO- AGOSTO 2012; </w:t>
      </w:r>
      <w:r>
        <w:rPr>
          <w:rFonts w:eastAsia="Symbol" w:cs="Symbol" w:ascii="Symbol" w:hAnsi="Symbol"/>
        </w:rPr>
        <w:t></w:t>
      </w:r>
      <w:r>
        <w:rPr>
          <w:rFonts w:cs="Times New Roman;Times New Roman" w:ascii="Times New Roman;Times New Roman" w:hAnsi="Times New Roman;Times New Roman"/>
        </w:rPr>
        <w:t xml:space="preserve">  SETTEMBRE – DICEMBRE 2012 c/o l’ufficio Servizi Sociali del Comune di Pandi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Pratica trattata dall’A.S. 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eastAsia="Times New Roman;Times New Roman" w:cs="Times New Roman;Times New Roman"/>
    </w:rPr>
  </w:style>
  <w:style w:type="character" w:styleId="WW8Num3z0">
    <w:name w:val="WW8Num3z0"/>
    <w:qFormat/>
    <w:rPr>
      <w:rFonts w:ascii="Tahoma" w:hAnsi="Tahoma" w:eastAsia="Times New Roman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20:00Z</dcterms:created>
  <dc:creator>Comune Di Pandino</dc:creator>
  <dc:description/>
  <cp:keywords/>
  <dc:language>en-US</dc:language>
  <cp:lastModifiedBy>Annalisa Mazzoneli</cp:lastModifiedBy>
  <cp:lastPrinted>2010-04-26T16:23:00Z</cp:lastPrinted>
  <dcterms:modified xsi:type="dcterms:W3CDTF">2012-01-16T15:40:00Z</dcterms:modified>
  <cp:revision>32</cp:revision>
  <dc:subject/>
  <dc:title>ISTANZA DI CONTRIBUTO ASSISTENZIALE A CITTADINI INDIGENTI ANNO 2003/2004</dc:title>
</cp:coreProperties>
</file>