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7569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ovincia di Cremon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025 – Via Castello, 15 – P.IVA 001353501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ACCESSO SERVIZIO TRASPORTO COMU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o/a il:______________________   età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Pandi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ucleo famigliar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N.___ FIGLI residenti:__________________ TEL.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TEL.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ISEE €_______________  (scadenza il_____________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DENNITA’ DI ACCOMPAGNAMENTO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SI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O RICHIESTO: DAL_____________ AL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ROPRIETA’ AUTOMEZZ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SI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O / PATENT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SI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OLOGIA _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ndino,   il ____________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Firma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120130" cy="2267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Informativa ai sensi dell’art. 23 del D. Lgs. 196/20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Codice in materia di protezione dei dati personali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Con riferimento ai dati personali acquisiti dal Comune di Pandin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trattamento a cui saranno sottoposti i dati personali richiesti ha la finalità di provvedere all’espletamento de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Sono raccolti dall’ente erogatore della prestazione ed utilizzati, anche con strumenti informatici, al solo fine di erogare i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trattamento dei Vostri dati sarà effettuato dagli incaricati del Servizio Sociale e dagli altri incaricati e responsabili individuati nel D.P.S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 dati non saranno diffus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Le eventuali comunicazioni effettuate si riferiscono agli obbligh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conferimento dei dati personali relativi al trattamento in parola ha natura facoltativ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L’eventuale, parziale o totale, rifiuto di rispondere comporterà, tuttavia, l’impossibilità di perseguire le finalità indicat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All’atto della cessazione per qualsivoglia ragione del rapporto in essere, conserveremo i dati suddetti esclusivamente per le seguenti finalit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riscontro richieste di enti e autorità per verifica degli adempiment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riscontro Sue richieste di accesso e/o verific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Dichiarante può rivolgersi, in ogni momento, al Comune di Pandino,Titolare del trattamento dati, per esercitare i suoi diritti di cui all’art. 7 del D.lgs 196/03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8.55pt;mso-wrap-distance-left:0pt;mso-wrap-distance-right:7.05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Informativa ai sensi dell’art. 23 del D. Lgs. 196/200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Codice in materia di protezione dei dati personali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Con riferimento ai dati personali acquisiti dal Comune di Pandin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trattamento a cui saranno sottoposti i dati personali richiesti ha la finalità di provvedere all’espletamento de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Sono raccolti dall’ente erogatore della prestazione ed utilizzati, anche con strumenti informatici, al solo fine di erogare i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trattamento dei Vostri dati sarà effettuato dagli incaricati del Servizio Sociale e dagli altri incaricati e responsabili individuati nel D.P.S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 dati non saranno diffus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Le eventuali comunicazioni effettuate si riferiscono agli obbligh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conferimento dei dati personali relativi al trattamento in parola ha natura facoltativ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L’eventuale, parziale o totale, rifiuto di rispondere comporterà, tuttavia, l’impossibilità di perseguire le finalità indicat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All’atto della cessazione per qualsivoglia ragione del rapporto in essere, conserveremo i dati suddetti esclusivamente per le seguenti finalit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riscontro richieste di enti e autorità per verifica degli adempiment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riscontro Sue richieste di accesso e/o verific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Dichiarante può rivolgersi, in ogni momento, al Comune di Pandino,Titolare del trattamento dati, per esercitare i suoi diritti di cui all’art. 7 del D.lgs 196/03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75692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ovincia di Cremon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025 – Via Castello, 15 – P.IVA 001353501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guito valutazione si esprime parere in merito l’autorizzazione al servizi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UTORIZZATO AL SERVIZIO     </w:t>
      </w:r>
      <w:r>
        <w:rPr>
          <w:rFonts w:eastAsia="Symbol" w:cs="Symbol" w:ascii="Symbol" w:hAnsi="Symbol"/>
          <w:b/>
          <w:sz w:val="28"/>
          <w:szCs w:val="28"/>
        </w:rPr>
        <w:t></w:t>
      </w:r>
      <w:r>
        <w:rPr>
          <w:rFonts w:cs="Times New Roman" w:ascii="Times New Roman" w:hAnsi="Times New Roman"/>
          <w:b/>
          <w:sz w:val="28"/>
          <w:szCs w:val="28"/>
        </w:rPr>
        <w:t xml:space="preserve"> SI    </w:t>
      </w:r>
      <w:r>
        <w:rPr>
          <w:rFonts w:eastAsia="Symbol" w:cs="Symbol" w:ascii="Symbol" w:hAnsi="Symbol"/>
          <w:b/>
          <w:sz w:val="28"/>
          <w:szCs w:val="28"/>
        </w:rPr>
        <w:t></w:t>
      </w:r>
      <w:r>
        <w:rPr>
          <w:rFonts w:cs="Times New Roman" w:ascii="Times New Roman" w:hAnsi="Times New Roman"/>
          <w:b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ì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. tessera attribuita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entuale di recupero attribuita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di attivazione: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_______</w:t>
        <w:tab/>
        <w:t>l’Assistente Sociale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U T O C E R T I F I C A Z I O N E</w:t>
      </w:r>
    </w:p>
    <w:p>
      <w:pPr>
        <w:pStyle w:val="Normal"/>
        <w:ind w:left="54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E DI PANDINO </w:t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SERVIZIO SOCIALE </w:t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CASTELLO N. 15</w:t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025 PANDINO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SERVIZIO DI TAXI SOCIAL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.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n riferimento alla mia richiesta di erogazione del servizio TAXI SOCIALE,</w:t>
        <w:br/>
        <w:t xml:space="preserve">si comunica che il sottoscritto non intende produrre l’attestazione ISEE familiare e pertanto accetta l’applicazione della tariffa massima prevista da regolamento comunale </w:t>
        <w:br/>
        <w:t xml:space="preserve">in vigor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fed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center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22:00Z</dcterms:created>
  <dc:creator> </dc:creator>
  <dc:description/>
  <cp:keywords/>
  <dc:language>en-US</dc:language>
  <cp:lastModifiedBy>lloda</cp:lastModifiedBy>
  <cp:lastPrinted>2013-01-25T11:05:00Z</cp:lastPrinted>
  <dcterms:modified xsi:type="dcterms:W3CDTF">2013-01-25T10:14:00Z</dcterms:modified>
  <cp:revision>14</cp:revision>
  <dc:subject/>
  <dc:title>SCHEDA ACCESSO SERVIZIO TRASPORTO COMUNALE</dc:title>
</cp:coreProperties>
</file>