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75692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COMUNE DI PANDINO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rovincia di Cremon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6025 – Via Castello, 15 – P.IVA 001353501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STA ACCESSO SERVIZIO S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o/a il:______________________   età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Pandi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ucleo famigliar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N.___ FIGLI residenti:__________________ TEL.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TEL.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ISEE €_______________  (scadenza il_____________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INDENNITA’ DI ACCOMPAGNAMENTO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SI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O RICHIESTO: DAL_____________ AL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BISOGNI ESPRESSI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IGIENE PERSONALE</w:t>
      </w:r>
    </w:p>
    <w:p>
      <w:pPr>
        <w:pStyle w:val="Normal"/>
        <w:ind w:left="354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LIZIA ALLOGGIO</w:t>
      </w:r>
    </w:p>
    <w:p>
      <w:pPr>
        <w:pStyle w:val="Normal"/>
        <w:ind w:left="354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O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ndino,   il __________________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Firma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120130" cy="2267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  <w:t>Informativa ai sensi dell’art. 23 del D. Lgs. 196/20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none"/>
                              </w:rPr>
                              <w:t>Codice in materia di protezione dei dati personali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Con riferimento ai dati personali acquisiti dal Comune di Pandin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trattamento a cui saranno sottoposti i dati personali richiesti ha la finalità di provvedere all’espletamento del servizio richie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Sono raccolti dall’ente erogatore della prestazione ed utilizzati, anche con strumenti informatici, al solo fine di erogare il servizio richie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trattamento dei Vostri dati sarà effettuato dagli incaricati del Servizio Sociale e dagli altri incaricati e responsabili individuati nel D.P.S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 dati non saranno diffus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Le eventuali comunicazioni effettuate si riferiscono agli obblighi di legg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conferimento dei dati personali relativi al trattamento in parola ha natura facoltativ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L’eventuale, parziale o totale, rifiuto di rispondere comporterà, tuttavia, l’impossibilità di perseguire le finalità indicat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All’atto della cessazione per qualsivoglia ragione del rapporto in essere, conserveremo i dati suddetti esclusivamente per le seguenti finalit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riscontro richieste di enti e autorità per verifica degli adempimenti di legg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riscontro Sue richieste di accesso e/o verific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Il Dichiarante può rivolgersi, in ogni momento, al Comune di Pandino,Titolare del trattamento dati, per esercitare i suoi diritti di cui all’art. 7 del D.lgs 196/03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  <w:t>Preso atto dell’informativa di cui sopra, ai sensi dell’art. 23 del D.Lgs. 196/2003, il/la sottoscritto/a acconsente al trattamento dei dati personali che lo/la riguardano, funzionale agli scopi per il quali è posto in esser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8.55pt;mso-wrap-distance-left:0pt;mso-wrap-distance-right:7.05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  <w:t>Informativa ai sensi dell’art. 23 del D. Lgs. 196/200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none"/>
                        </w:rPr>
                        <w:t>Codice in materia di protezione dei dati personali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Con riferimento ai dati personali acquisiti dal Comune di Pandin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trattamento a cui saranno sottoposti i dati personali richiesti ha la finalità di provvedere all’espletamento del servizio richie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Sono raccolti dall’ente erogatore della prestazione ed utilizzati, anche con strumenti informatici, al solo fine di erogare il servizio richie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trattamento dei Vostri dati sarà effettuato dagli incaricati del Servizio Sociale e dagli altri incaricati e responsabili individuati nel D.P.S.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 dati non saranno diffus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Le eventuali comunicazioni effettuate si riferiscono agli obblighi di legg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conferimento dei dati personali relativi al trattamento in parola ha natura facoltativ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L’eventuale, parziale o totale, rifiuto di rispondere comporterà, tuttavia, l’impossibilità di perseguire le finalità indicate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All’atto della cessazione per qualsivoglia ragione del rapporto in essere, conserveremo i dati suddetti esclusivamente per le seguenti finalit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8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riscontro richieste di enti e autorità per verifica degli adempimenti di legg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8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riscontro Sue richieste di accesso e/o verific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Il Dichiarante può rivolgersi, in ogni momento, al Comune di Pandino,Titolare del trattamento dati, per esercitare i suoi diritti di cui all’art. 7 del D.lgs 196/03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  <w:t>Preso atto dell’informativa di cui sopra, ai sensi dell’art. 23 del D.Lgs. 196/2003, il/la sottoscritto/a acconsente al trattamento dei dati personali che lo/la riguardano, funzionale agli scopi per il quali è posto in esser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________________________________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19:00Z</dcterms:created>
  <dc:creator> </dc:creator>
  <dc:description/>
  <cp:keywords/>
  <dc:language>en-US</dc:language>
  <cp:lastModifiedBy>Annalisa Mazzoneli</cp:lastModifiedBy>
  <dcterms:modified xsi:type="dcterms:W3CDTF">2010-11-23T15:17:00Z</dcterms:modified>
  <cp:revision>2</cp:revision>
  <dc:subject/>
  <dc:title>COMUNE DI PANDINO</dc:title>
</cp:coreProperties>
</file>