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32"/>
        <w:gridCol w:w="5014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Al Sindaco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Alla CiVIT - </w:t>
            </w:r>
            <w:r>
              <w:rPr>
                <w:sz w:val="20"/>
                <w:szCs w:val="20"/>
                <w:lang w:val="en-US" w:eastAsia="en-US"/>
              </w:rPr>
              <w:t>Commissione Indipendente per la Valutazione, la Trasparenza e l'Integrità delle amministrazioni pubbliche Autorità nazionale anticorruzione</w:t>
            </w:r>
          </w:p>
          <w:p>
            <w:pPr>
              <w:pStyle w:val="Normal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azza Augusto Imperatore, 32 - 00186 Roma (Rm)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OIV del Comune di Pandino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>
                <w:trHeight w:val="610" w:hRule="atLeast"/>
              </w:trPr>
              <w:tc>
                <w:tcPr>
                  <w:tcW w:w="956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’OIV ha svolto i propri accertamenti, tenendo anche conto dei risultati   e degli elementi emersi dall’attività di controllo sull’assolvimento degli obblighi di pubblicazione svolta dal Responsabile della trasparenza ai sensi dell’art. 43, comma 1, del d.lgs. n. 33/2013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lla base di quanto sopra, l’OIV/ o altro organo con funzioni equivalenti, ai sensi dell’art. 14, comma 4, lettera g) del d.lgs. n. 150/2009, 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ESTA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false"/>
              <w:spacing w:before="120" w:after="120"/>
              <w:ind w:left="388" w:hanging="0"/>
              <w:rPr/>
            </w:pPr>
            <w:r>
              <w:rPr>
                <w:rFonts w:cs="Times New Roman"/>
                <w:sz w:val="20"/>
                <w:szCs w:val="20"/>
              </w:rPr>
              <w:t>la veridicità e attendibilità di quanto riportato nell’allegato 1 riguardo all’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assolvimento di ciascun obbligo di pubblicazione sul sito web </w:t>
            </w:r>
            <w:r>
              <w:rPr>
                <w:rFonts w:cs="Times New Roman"/>
                <w:sz w:val="20"/>
                <w:szCs w:val="20"/>
              </w:rPr>
              <w:t>dell’amministrazione (in apposita sezione “Amministrazione trasparente”) dei dati previsti dalle leggi vigenti nonché dell’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aggiornamento dei medesimi dati al momento dell’attestazione </w:t>
            </w:r>
            <w:r>
              <w:rPr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  <w:p>
            <w:pPr>
              <w:pStyle w:val="Paragrafoelenco"/>
              <w:widowControl/>
              <w:suppressAutoHyphens w:val="false"/>
              <w:spacing w:before="120" w:after="120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 OIV riporta una sintetica motivazione di quanto attestato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L’OIV riscontra   una situazione sostanzialmente positiva, con un numero ridotto di  dati ancora non presenti sul sito. L’OIV invita l’Ente a completare tempestivamente le informazioni mancanti ed in particolare la sezione relativa ai servizi erogati, come richiesto dal quadro normativo.</w:t>
            </w:r>
          </w:p>
        </w:tc>
      </w:tr>
      <w:tr>
        <w:trPr>
          <w:trHeight w:val="1458" w:hRule="exac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   30 09 20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OIV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sabetta Cattini   _____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00" cy="292735"/>
                  <wp:effectExtent l="0" t="0" r="0" b="0"/>
                  <wp:docPr id="1" name="Ogget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86" r="-21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ome e Cognome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Cambria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i.siciliani</dc:creator>
  <dc:description/>
  <cp:keywords/>
  <dc:language>en-US</dc:language>
  <cp:lastModifiedBy>Comune di Pandino</cp:lastModifiedBy>
  <cp:lastPrinted>2013-09-27T17:36:00Z</cp:lastPrinted>
  <dcterms:modified xsi:type="dcterms:W3CDTF">2013-09-30T07:06:00Z</dcterms:modified>
  <cp:revision>2</cp:revision>
  <dc:subject/>
  <dc:title> </dc:title>
</cp:coreProperties>
</file>